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jc w:val="center"/>
        <w:rPr/>
      </w:pPr>
      <w:r>
        <w:rPr/>
        <w:t>LEI N.º 078/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1276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Reajusta os vencimentos dos Servidores Públicos Municipais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m reajustados em 4,62 % (quatro vírgula sessenta e dois por cento) a partir de 1º de maio de 1.999, os valores dos vencimentos dos Servidores Públicos Municipai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troagindo seus efeitos a partir de 1º de maio de 1999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 25 de maio de 1.99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6:55:00Z</dcterms:created>
  <dc:creator>Compaq User</dc:creator>
  <dc:description/>
  <dc:language>en-US</dc:language>
  <cp:lastModifiedBy>PMQC</cp:lastModifiedBy>
  <cp:lastPrinted>1998-05-18T15:43:00Z</cp:lastPrinted>
  <dcterms:modified xsi:type="dcterms:W3CDTF">2001-10-23T11:43:00Z</dcterms:modified>
  <cp:revision>6</cp:revision>
  <dc:subject/>
  <dc:title>PROJETO DE LEI N</dc:title>
</cp:coreProperties>
</file>