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077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1275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Poder Executivo a conceder descontos sobre os valores obtidos após a aplicação da Lei nº 011/97 e dá outras providências”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Municipal autorizado a conceder descontos sobre os valores decorrentes da remissão de juros, multas e correção monetária dos créditos tributários já constituídos e em atraso, disciplinada pela Lei nº 011/97, obedecida a tabela abaixo: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ara pagamento até 30/06/99, o desconto será de 40% (quarenta por cento)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ara pagamento de 01/07/99 até 31/12/99, o desconto será de 20% (vinte por cento)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Para usufruir do predito benefício, o contribuinte deverá preencher e comprovar ao Município, os seguintes requisitos: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ossuir um único imóvel no Município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sidir neste único imóvel com sua família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ter renda familiar não superior a 03 (três) salários mínimos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Os aludidos descontos abrangerão apenas os créditos tributários já constituídos e em atraso, referentes aos exercícios financeiros de 1.992, 1.993, 1.994, 1.995 e 1.996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maio de 1.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8:08:00Z</dcterms:created>
  <dc:creator>CARLOS CEZAR PAINI</dc:creator>
  <dc:description/>
  <dc:language>en-US</dc:language>
  <cp:lastModifiedBy>PMQC</cp:lastModifiedBy>
  <cp:lastPrinted>1997-06-18T15:48:00Z</cp:lastPrinted>
  <dcterms:modified xsi:type="dcterms:W3CDTF">2001-10-23T11:43:00Z</dcterms:modified>
  <cp:revision>4</cp:revision>
  <dc:subject/>
  <dc:title>projeto de lei 028/97</dc:title>
</cp:coreProperties>
</file>