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35" w:hanging="0"/>
        <w:rPr>
          <w:shadow/>
        </w:rPr>
      </w:pPr>
      <w:r>
        <w:rPr>
          <w:shadow/>
        </w:rPr>
        <w:t>LEI N.º 075/99</w:t>
      </w:r>
    </w:p>
    <w:p>
      <w:pPr>
        <w:pStyle w:val="Normal"/>
        <w:ind w:left="2835" w:hanging="0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>SÚMULA: “</w:t>
      </w:r>
      <w:r>
        <w:rPr>
          <w:sz w:val="24"/>
        </w:rPr>
        <w:t>Autoriza o Poder Executivo a conceder gratificações ao pessoal em efetivo exercício de magistério, equivalentes às sobras existentes no Fundo Municipal de Manutenção e Desenvolvimento do Ensino Fundamental e de Valorização do Magistério – FUNDEF, e dá outras providências.</w:t>
      </w:r>
      <w:r>
        <w:rPr>
          <w:b/>
          <w:sz w:val="24"/>
        </w:rPr>
        <w:t>”</w:t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firstLine="1650"/>
        <w:rPr/>
      </w:pPr>
      <w:r>
        <w:rPr/>
        <w:t xml:space="preserve">Art. 1º - </w:t>
      </w:r>
      <w:r>
        <w:rPr>
          <w:b w:val="false"/>
        </w:rPr>
        <w:t>Fica o Chefe do Poder Executivo Municipal, autorizado a conceder gratificações ao pessoal em efetivo exercício de magistério, equivalentes as sobras existentes no Fundo Municipal de Manutenção e Desenvolvimento do Ensino Fundamental e de Valorização do Magistério – FUNDEF, depositadas em conta vinculada específica, consoante recomendação do Egrégio Tribunal de Contas do Paraná através da Resolução n.º 19.543/98 – T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As aludidas gratificações não terão caráter permanente e nem serão objeto de incorporação aos vencimentos ou aos proventos de inatividad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Sobre as preditas gratificações incidirá desconto destinado ao órgão previdenciário municipal, no percentual fixado na legislação pertin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64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março de 19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284" w:top="1440" w:footer="7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u w:val="double"/>
      </w:rPr>
    </w:pPr>
    <w:r>
      <w:rPr>
        <w:sz w:val="52"/>
        <w:u w:val="double"/>
      </w:rPr>
      <w:t>MUNICÍPIO DE QUARTO CENTENÁRIO</w:t>
    </w:r>
  </w:p>
  <w:p>
    <w:pPr>
      <w:pStyle w:val="Header"/>
      <w:jc w:val="center"/>
      <w:rPr>
        <w:rFonts w:ascii="Arial" w:hAnsi="Arial" w:cs="Arial"/>
        <w:emboss/>
        <w:sz w:val="24"/>
        <w:u w:val="double"/>
      </w:rPr>
    </w:pPr>
    <w:r>
      <w:rPr>
        <w:rFonts w:cs="Arial" w:ascii="Arial" w:hAnsi="Arial"/>
        <w:u w:val="doub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8" w:leader="none"/>
      </w:tabs>
      <w:ind w:firstLine="16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0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- q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7:00:00Z</dcterms:created>
  <dc:creator>Dr. Roberto</dc:creator>
  <dc:description/>
  <dc:language>en-US</dc:language>
  <cp:lastModifiedBy>PMQC</cp:lastModifiedBy>
  <cp:lastPrinted>1999-03-01T15:14:00Z</cp:lastPrinted>
  <dcterms:modified xsi:type="dcterms:W3CDTF">2001-10-23T11:38:00Z</dcterms:modified>
  <cp:revision>4</cp:revision>
  <dc:subject/>
  <dc:title>PROJETO DE LEI N</dc:title>
</cp:coreProperties>
</file>