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71/98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SÚMULA: </w:t>
      </w:r>
      <w:r>
        <w:rPr/>
        <w:t>“Dispõe sobre o uso de herbicida hormonal denominado 2,4-D no Município de Quarto Centenário, Estado do Paraná, e dá outras providênci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0"/>
        <w:ind w:firstLine="2835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</w:rPr>
        <w:t>JOSÉ PASCHOAL DO PRADO</w:t>
      </w:r>
      <w:r>
        <w:rPr/>
        <w:t xml:space="preserve">, Prefeito Municipal, sanciono a seguinte </w:t>
      </w:r>
      <w:r>
        <w:rPr>
          <w:b/>
        </w:rPr>
        <w:t>L E 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1º - </w:t>
      </w:r>
      <w:r>
        <w:rPr/>
        <w:t>Fica proibido, nos termos desta Lei, o uso de herbicidas  da composição química de sal dimetilamina do ácido 2,4 - diclorofenoxiacético (2,4-D), herbicida hormonal do grupo dos fenoxiacéticos, nos limites da extensão territorial do Município de Quarto Centenário, Estado do Paraná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2º - </w:t>
      </w:r>
      <w:r>
        <w:rPr/>
        <w:t xml:space="preserve">O não cumprimento ao estabelecido nesta Lei, implicará nas seguintes sanções administrativas, independente das ações civis e criminais, aplicadas contra os responsáveis por danos a terceiros e ao meio ambiente: 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I - </w:t>
      </w:r>
      <w:r>
        <w:rPr/>
        <w:t>pela primeira autuação, multa de 200(duzentos) UFIR's, por hectare pulverizad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II </w:t>
      </w:r>
      <w:r>
        <w:rPr/>
        <w:t>- pela segunda autuação, multa de 400(quatrocentos) UFIR's, por hectare pulverizado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III - </w:t>
      </w:r>
      <w:r>
        <w:rPr/>
        <w:t>pela terceira autuação, multa de 1.000(mil) UFIR's, por hectare pulverizad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§ 1.º </w:t>
      </w:r>
      <w:r>
        <w:rPr/>
        <w:t>- Ocorrendo a extinção da UFIR (Unidade Fiscal de Referência) como índice de correção, a multa obedecerá ao novo índice que a substitui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§ 2.º - </w:t>
      </w:r>
      <w:r>
        <w:rPr/>
        <w:t>Lavrado o Auto de Infração, poderá o infrator apresentar recurso, com efeito suspensivo, no prazo de 15(quinze) dias, ao órgão fiscalizador, expondo suas razões de defes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§ 3.º </w:t>
      </w:r>
      <w:r>
        <w:rPr/>
        <w:t>- Responderá solidariamente às sanções aplicadas, o profissional ou a empresa que emitir o receituário agronômico para a aquisição do herbicida em desrespeito aos termos desta Le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§ 4.º </w:t>
      </w:r>
      <w:r>
        <w:rPr/>
        <w:t>- Considera-se como responsável pela aplicação do herbicida, o proprietário ou arrendatário do imóvel, a qualquer título, no qual ocorrer a infr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§ 5.º - </w:t>
      </w:r>
      <w:r>
        <w:rPr/>
        <w:t>Provido o recurso, o Auto de Infração será anulado, caso contrário, será concedido prazo de 15(quinze) dias, para o recolhimento da multa, sob pena de inscrição em Dívida Ativa do Município de Quarto Centenári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3º - </w:t>
      </w:r>
      <w:r>
        <w:rPr/>
        <w:t xml:space="preserve">As infrações aos termos desta Lei, após análise administrativa, serão encaminhadas ao Representante do Ministério Público da Comarca, para que tome as providências que julgarem necessárias à reparação do dano ambiental, caso tenha ocorrid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4º - </w:t>
      </w:r>
      <w:r>
        <w:rPr/>
        <w:t>Os terceiros prejudicados pela inaplicabilidade dos termos desta Lei, poderão requerer cópias dos laudos e Autos lavrados, para que possam promover o ressarcimento civil dos danos havido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5º - </w:t>
      </w:r>
      <w:r>
        <w:rPr/>
        <w:t>Os recursos financeiros provenientes das multas aplicadas pelo não cumprimento dos termos desta Lei, serão destinados à proteção de mananciais e construção de abastecedouros comunitário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6º - </w:t>
      </w:r>
      <w:r>
        <w:rPr/>
        <w:t>A fiscalização deverá ser executada pelo Departamento e/ou Secretaria de Agricultura do Município de Quarto Centenário, Secretaria de Estado da Agricultura e do Abastecimento e suas vinculadas, Secretaria de Estado do Meio Ambiente e suas vinculadas, Secretaria de Saúde e suas vinculadas, através de convênios  celebrados entre o Município e os órgãos que se responsabilizarão pela fiscalização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Art. 7.º - </w:t>
      </w:r>
      <w:r>
        <w:rPr/>
        <w:t>Esta Lei entra em vigor na data de sua publicação, revogadas as disposições em contrário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Quarto Centenário, 11 de dezembro de 1998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Header"/>
        <w:spacing w:lineRule="auto" w:line="360"/>
        <w:ind w:firstLine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284" w:top="567" w:footer="714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3:39:00Z</dcterms:created>
  <dc:creator>Câmara Municipal Quarto Centenário</dc:creator>
  <dc:description/>
  <dc:language>en-US</dc:language>
  <cp:lastModifiedBy>PMQC</cp:lastModifiedBy>
  <dcterms:modified xsi:type="dcterms:W3CDTF">2001-10-23T11:35:00Z</dcterms:modified>
  <cp:revision>9</cp:revision>
  <dc:subject/>
  <dc:title>PROJETO DE LEI N</dc:title>
</cp:coreProperties>
</file>