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LEI N.º 067/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Institui o Sistema Municipal de Recuperação e Conservação de Estradas Municipais e dá outras providência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Sistema Municipal de Recuperação e Conservação de Estradas Municipais, com o objetivo d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manter permanentemente transitável o sistema viário rural do município, dando-lhe condições de trânsito seguro e de circulação da produção loc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ontribuir com a conservação dos solos e a redução da poluição e do assoreamento dos cursos d’água no interior do municípi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stabelecer obrigações do Poder Executivo Municipal e dos produtores rurais e demais usuários para a consecução das finalidades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Fica determinada à Secretaria de Planejamento, Obras e Serviços Públicos, a responsabilidade de executar os serviços e zelar pelo cumprimento desta Lei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Para adequada conservação das estradas, fica criada a Faixa de Domínio das Estradas Municipais em 20 (vinte) metros, sendo 10 (dez) metros de cada lado do eixo das mesmas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Compete ao Poder Executivo Municipal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fornecer equipamentos próprios ou contratados para os serviços de adequação e conservação das estradas municipai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onstruir e manter:</w:t>
      </w:r>
    </w:p>
    <w:p>
      <w:pPr>
        <w:pStyle w:val="Normal"/>
        <w:spacing w:before="120" w:after="0"/>
        <w:ind w:firstLine="2835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ontes;</w:t>
      </w:r>
    </w:p>
    <w:p>
      <w:pPr>
        <w:pStyle w:val="Normal"/>
        <w:spacing w:before="120" w:after="0"/>
        <w:ind w:firstLine="2835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bueiros;</w:t>
      </w:r>
    </w:p>
    <w:p>
      <w:pPr>
        <w:pStyle w:val="Normal"/>
        <w:spacing w:before="120" w:after="0"/>
        <w:ind w:firstLine="2835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esaguadouros;</w:t>
      </w:r>
    </w:p>
    <w:p>
      <w:pPr>
        <w:pStyle w:val="Normal"/>
        <w:spacing w:before="120" w:after="0"/>
        <w:ind w:firstLine="2835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passadores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ecutar serviços de desbarrancamento, elevação e compactação do leito e sistema de captação lateral das águas de forma integrada com as propriedades rurais, definidas em projeto técnic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xecutar serviços de cascalhamento dos trechos necessários, definidos em projeto técnic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executar rotineiramente os serviços de manutenção, a fim de conservar a estrada e permitir boas condições de trânsit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Compete aos proprietários rurais, arrendatários e demais usuários do sistema viário rural municipal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ermitir o desbarrancamento, a qualquer época, para os serviços de adequação das estradas na largura equivalente de até três vezes o seu leit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implantar os sistema de conservação de solos nas suas propriedades, de forma integrada com a estrada e as propriedades vizinhas;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contribuir com os serviços de adequação e manutenção das estradas rurais municipais, sendo de suas responsabilidad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remover cercas sempre que necessário;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manter a área para o serviço de manutenção limpa e se possível sem cultivo;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construção de cercas de qualquer natureza, somente será permitida a partir do limite externo da Faixa de Domín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Fica proibido para os efeitos desta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jogar lixo ou entulhos, enleirar destocas, fazer roças, cortar árvores sem permissão, jogar galhadas e animais mortos na faixa de domíni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>
          <w:i w:val="false"/>
        </w:rPr>
        <w:t xml:space="preserve">II </w:t>
      </w:r>
      <w:r>
        <w:rPr>
          <w:b w:val="false"/>
          <w:i w:val="false"/>
        </w:rPr>
        <w:t>– edificações/construções novas e reconstruções particulares de qualquer natureza dentro das respectivas faixas de domínio.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I – t</w:t>
      </w:r>
      <w:r>
        <w:rPr>
          <w:sz w:val="24"/>
        </w:rPr>
        <w:t>rafegar ou cruzar o leito carroçável com o arado abaixado, escarificador/subsolador abaixado, grades abaixadas e de arrasto, bem como o descarregamento de toras, máquinas ou outro equipamento que venha a danificar o leito das estradas municipai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 construção de porteiras de qualquer natureza, cancela (mata burro) sobre o leito das estradas municipais;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V</w:t>
      </w:r>
      <w:r>
        <w:rPr>
          <w:i/>
          <w:sz w:val="24"/>
        </w:rPr>
        <w:t xml:space="preserve"> – </w:t>
      </w:r>
      <w:r>
        <w:rPr>
          <w:sz w:val="24"/>
        </w:rPr>
        <w:t>o uso de grades na área destinada aos serviços de manutenção</w:t>
      </w:r>
      <w:r>
        <w:rPr>
          <w:i/>
          <w:sz w:val="24"/>
        </w:rPr>
        <w:t>;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VI</w:t>
      </w:r>
      <w:r>
        <w:rPr>
          <w:i/>
          <w:sz w:val="24"/>
        </w:rPr>
        <w:t xml:space="preserve"> -  </w:t>
      </w:r>
      <w:r>
        <w:rPr>
          <w:sz w:val="24"/>
        </w:rPr>
        <w:t>transitar com trator arrastando equipamentos que danifiquem o leito das estrada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jogar águas provenientes do interior de propriedades para o leito das estrada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II- </w:t>
      </w:r>
      <w:r>
        <w:rPr>
          <w:sz w:val="24"/>
        </w:rPr>
        <w:t>o rebaixamento dos taludes para a contenção das águas, construídos nas laterais, para fins de construção de cer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Fica responsável o proprietário e/ou mantenedor de posse do imóvel confrontante com a faixa de domínio em manter a conservação da limpeza da mes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6º -</w:t>
      </w:r>
      <w:r>
        <w:rPr>
          <w:sz w:val="24"/>
        </w:rPr>
        <w:t xml:space="preserve"> Aos infratores das disposições desta Lei, sem prejuízo de outras sanções a que estiverem sujeitos serão aplicadas as seguintes penalidad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vertência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multa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infrator será primeiramente advertido, por notificação escrita, sendo por esta intimado a reparar as irregularidades e recuperar os danos caus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Nos casos em que o infrator não atender os termos da notificação de advertência, serão aplicadas multas conforme previst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multa de 100 (cem) UFIR´s, com obrigação de desmanchar e refazer, às suas expensas, cercas quando construídas em desacordo com o parágrafo único do art. 4º e item VII do artigo 5º, desta Lei, além da obrigação de recuperar os eventuais danos decorrentes da construção e reconstruçã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multa de 500 (quinhentas) UFIR´s, além da obrigação de recuperação de eventuais danos, quando deixar de cumprir com o previsto no item II do artigo 4º desta Lei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multa de 250 (duzentos e cinqüenta) UFIR´s, quando dificultar a execução dos serviços previstos nos itens I e III do artigo 4º desta Lei, além de arcar com eventuais prejuízos decorrentes do atraso na execução dos serviço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multa de 100 (cem) UFIR´s, além da obrigação da recuperação de eventuais danos, aos que infringirem as proibições previstas no artigo 5º, itens I a VIII,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Ao infrator será permitido recurso, ao Prefeito Municipal, no prazo de 5 (cinco) dias úteis a partir da data da autuação, a ser protocolado no setor competente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Prefeito Municipal terá prazo de 15 (quinze) dias para a emissão de parecer final conclusivo sobre a autu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pagamento da multa não exime o infrator da obrigação de reparar os danos cometi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As multas estabelecidas por esta Lei, poderão ser reduzidas em até 90 % (noventa por cento), caso o infrator recupere os danos causados, sem a necessidade de ação judic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0 – </w:t>
      </w:r>
      <w:r>
        <w:rPr>
          <w:sz w:val="24"/>
        </w:rPr>
        <w:t>Fica estabelecido o leito carroçável das Estradas Municipais nas metragens de 8,00 (oito) metros e 6,00 (seis) metros, de acordo com o fluxo de tráfego e com a seguinte disciplin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345" w:firstLine="490"/>
        <w:jc w:val="both"/>
        <w:rPr>
          <w:sz w:val="24"/>
        </w:rPr>
      </w:pPr>
      <w:r>
        <w:rPr>
          <w:sz w:val="24"/>
        </w:rPr>
        <w:t>Estrada Municipal (ETP – n.º): 8,00 metros;</w:t>
      </w:r>
    </w:p>
    <w:p>
      <w:pPr>
        <w:pStyle w:val="Normal"/>
        <w:ind w:left="1985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345" w:firstLine="490"/>
        <w:jc w:val="both"/>
        <w:rPr>
          <w:sz w:val="24"/>
        </w:rPr>
      </w:pPr>
      <w:r>
        <w:rPr>
          <w:sz w:val="24"/>
        </w:rPr>
        <w:t xml:space="preserve">Estrada Secundária (ETS – n.º): 6,00 metros; </w:t>
      </w:r>
    </w:p>
    <w:p>
      <w:pPr>
        <w:pStyle w:val="Normal"/>
        <w:ind w:firstLine="4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345" w:firstLine="490"/>
        <w:jc w:val="both"/>
        <w:rPr>
          <w:sz w:val="24"/>
        </w:rPr>
      </w:pPr>
      <w:r>
        <w:rPr>
          <w:sz w:val="24"/>
        </w:rPr>
        <w:t>Estrada Ramal (ETR – n.º): 6,00 metros.</w:t>
      </w:r>
    </w:p>
    <w:p>
      <w:pPr>
        <w:pStyle w:val="Normal"/>
        <w:ind w:firstLine="4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Entende-se por Estrada Principal, aquela cuja finalidade é dar condições aos usuários se locomoverem de uma para outra localidade, e bem assim assegurar o escoamento das safras agrícol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Entende-se como Estrada Secundária, aquela cuja finalidade é proporcionar a ligação entre duas Estradas Princip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Entende-se como Estrada Ramal, aquela cuja finalidade é proporcionar o acesso a determinadas propriedades, sem que a estrada tenha continu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No prazo de 180 (cento e oitenta) dias, o Poder Executivo, através da Secretaria de Planejamento, Obras e Serviços Públicos, efetuará levantamento e definição de todas as vias rurais do município consideradas públicas, aplicando-lhes denominação prática identificada pela sigla ET (estrada de terra), seguida de um indicador numérico, e elaborará o mapa rodoviá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Art. 12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9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Agost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sz w:val="24"/>
        <w:u w:val="double"/>
      </w:rPr>
    </w:pPr>
    <w:r>
      <w:rPr>
        <w:rFonts w:cs="Arial" w:ascii="Arial" w:hAnsi="Arial"/>
        <w:sz w:val="24"/>
        <w:u w:val="doub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ind w:left="28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9:21:00Z</dcterms:created>
  <dc:creator>Compaq User</dc:creator>
  <dc:description/>
  <cp:keywords/>
  <dc:language>en-US</dc:language>
  <cp:lastModifiedBy>pref</cp:lastModifiedBy>
  <cp:lastPrinted>2009-03-23T11:35:00Z</cp:lastPrinted>
  <dcterms:modified xsi:type="dcterms:W3CDTF">2009-03-23T14:36:00Z</dcterms:modified>
  <cp:revision>6</cp:revision>
  <dc:subject/>
  <dc:title>PROJETO DE LEI N</dc:title>
</cp:coreProperties>
</file>