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5" w:hanging="0"/>
        <w:rPr>
          <w:b/>
          <w:b/>
          <w:sz w:val="24"/>
        </w:rPr>
      </w:pPr>
      <w:r>
        <w:rPr>
          <w:b/>
          <w:sz w:val="24"/>
        </w:rPr>
        <w:t>LEI N.º 064/98</w:t>
      </w:r>
    </w:p>
    <w:p>
      <w:pPr>
        <w:pStyle w:val="Normal"/>
        <w:spacing w:before="360" w:after="0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Chefe do Poder Executivo a adquirir área territorial rural que especifica e dá outras providências.”</w:t>
      </w:r>
    </w:p>
    <w:p>
      <w:pPr>
        <w:pStyle w:val="Normal"/>
        <w:spacing w:before="360" w:after="0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Chefe do Poder Executivo Municipal autorizado a adquirir de OLIRIA GARCIA DA SILVA, área territorial rural, com 30.250,00 m², para implantação do aterro controlado de resíduos sólidos,  a ser desmembrada da matrícula n.º 13.455 - CRI-Goioerê-Pr, que tem seus limites iniciando-se no marco n.º 01 situado junto a Rodovia PR-180. Partindo deste com um rumo 08º44’42”SO e uma distância de 411,01 metros confrontando com o Lote “A-2” desta subdivisão, atinge o marco n.º 02. Deste, com a mesma confrontação e com um rumo 81º15’18”NO e uma distância de 78,25 metros, atinge o marco n.º 03. Deste, com um rumo 08º44’42”NE e uma distância de 362,15 metros confrontando com o Lote “B”, atinge o marco n.º 04 junto a Rodovia PR-180. Do marco n.º 04, seguindo no sentido Nova Aurora-Quarto Centenário com um rumo 66º46’NE e um distância de 92,25 metros confrontando com a Rodovia PR-180, atinge o marco n.º 01 que é o início desta descrição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Fica o Poder Executivo Municipal autorizado a pagar pela predita área territorial rural, com 30.250,00 m², a importância de R$ 12.500,00 (Doze mil e quinhentos reais), conforme Laudo de Avaliação em anexo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Fica referendada a dispensa de licitação da supracitada aquisição, com respaldo no inciso X, do artigo 24 da Lei Federal n.º 8.666/93, com  as modificações introduzidas pela Lei Federal n.º 8.883, de 08 de junho de 1994.</w:t>
      </w:r>
    </w:p>
    <w:p>
      <w:pPr>
        <w:pStyle w:val="Normal"/>
        <w:tabs>
          <w:tab w:val="clear" w:pos="720"/>
          <w:tab w:val="left" w:pos="2835" w:leader="none"/>
        </w:tabs>
        <w:spacing w:before="240" w:after="0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As despesas com a execução desta Lei, correrão à conta da dotação própria vigente.</w:t>
      </w:r>
    </w:p>
    <w:p>
      <w:pPr>
        <w:pStyle w:val="Normal"/>
        <w:spacing w:before="240" w:after="0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Heading1"/>
        <w:spacing w:lineRule="auto" w:line="240"/>
        <w:rPr/>
      </w:pPr>
      <w:r>
        <w:rPr/>
        <w:t>Quarto Centenário, 28 de julho de 1998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Header"/>
        <w:tabs>
          <w:tab w:val="clear" w:pos="4320"/>
          <w:tab w:val="clear" w:pos="8640"/>
        </w:tabs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sz w:val="28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6:03:00Z</dcterms:created>
  <dc:creator>Compaq User</dc:creator>
  <dc:description/>
  <dc:language>en-US</dc:language>
  <cp:lastModifiedBy>PMQC</cp:lastModifiedBy>
  <cp:lastPrinted>2001-10-23T09:26:00Z</cp:lastPrinted>
  <dcterms:modified xsi:type="dcterms:W3CDTF">2001-10-23T11:28:00Z</dcterms:modified>
  <cp:revision>6</cp:revision>
  <dc:subject/>
  <dc:title>PROJETO DE LEI N</dc:title>
</cp:coreProperties>
</file>