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9"/>
        <w:jc w:val="both"/>
        <w:rPr/>
      </w:pPr>
      <w:r>
        <w:rPr/>
        <w:t>LEI Nº 063/9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s Diretrizes Orçamentárias para o ano de 1999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96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AS DIRETRIZES GERAI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elaboração da proposta orçamentária para o exercício de 1999 abrangerá os Poderes Legislativo e Executivo e estabelecerá METAS e PRIORIDADES da Administração Pública Municip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manutenção das atividades, bem como a conservação e recuperação dos bens públicos, terão prioridade sobre as ações de expansão e novas obr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erão previstos recursos necessários para as despesas de capital em consonância com as atividades e projetos orçamentários relacionados com as Metas e Prioridades estabelecidas nesta Lei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ão poderão ser fixadas as despesas sem que estejam definidas as fontes de recurs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S GASTO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gastos municipais aqueles destinados a aquisição de bens e serviços para o cumprimento dos objetivos do Município, bem como os compromissos de natureza social ou financeira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ontante das despesas não deverá ser superior ao das receit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RECEITA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as receitas do Município aquelas provenientes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os tributos de sua competênc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de atividades econômicas que, por conveniência, possa vir a executar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de transferências por força do mandamento constitucional ou de convênios com unidades governamentais e privadas, nacionais ou internacionai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de empréstimos e financiamentos com prazo superior a 12 (doze) meses, autorizados por Lei específica, vinculados a obras e serviços público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V - empréstimos tomados por Antecipação da Receita de algum serviço mantido pela Administração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arrecadar todos os tributos de sua competênci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verificar e atualizar a sua legislação tributária para o exercício de 1999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verificação e atualização de que trata o presente artigo compreenderá também a modernização da máquina fazendária no sentido de produtiv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As METAS e PRIORIDADES que o Município desenvolverá e executará e que constarão no Orçamento Geral de 1999 estão delineados por área de governo, como segue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LEGISLATIV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Garantir apoio administrativo à Câmara Municipal em consonância com a Lei Orgânica do Município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 leve para atendimento dos serviços do Legislativo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ADMINISTRAÇÃO E PLANEJAMEN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ções administrativas, visando a eficiência e modernização dos serviços público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quisição, alienação e desapropriação de imóvei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construção e/ou conclusão da sede d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promoção de concursos e testes seletivos para admissão de pessoal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2 - </w:t>
      </w:r>
      <w:r>
        <w:rPr>
          <w:sz w:val="24"/>
        </w:rPr>
        <w:t>contratação de estagiários para a prestação de serviços em áreas específicas da administraçã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3 - </w:t>
      </w:r>
      <w:r>
        <w:rPr>
          <w:sz w:val="24"/>
        </w:rPr>
        <w:t>tercerização de serviç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4 - </w:t>
      </w:r>
      <w:r>
        <w:rPr>
          <w:sz w:val="24"/>
        </w:rPr>
        <w:t>dar continuidade a implantação do Plano de Cargos e Salários e Plano de Carreira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5 - </w:t>
      </w:r>
      <w:r>
        <w:rPr>
          <w:sz w:val="24"/>
        </w:rPr>
        <w:t>promoção de cursos e treinamentos para a capacitação e aperfeiçoamento d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6 - </w:t>
      </w:r>
      <w:r>
        <w:rPr>
          <w:sz w:val="24"/>
        </w:rPr>
        <w:t>criação de cargos e empregos públic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7 - </w:t>
      </w:r>
      <w:r>
        <w:rPr>
          <w:sz w:val="24"/>
        </w:rPr>
        <w:t>concessão de reajustes periódicos de remuneração a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>implantação e/ou manutenção do projeto de segurança e medicina no trabalh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promoção e apoio a ações do Regime Previdenciário dos Servidores Públicos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manutenção permanente de estoque de materiais de consumo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b/>
          <w:sz w:val="24"/>
          <w:u w:val="single"/>
        </w:rPr>
        <w:t>AGRICULTURA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Produzir mudas em geral para distribuição aos agricultores, reflorestamento e arborização de rios, ruas e avenid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irmar aditivo ao Convênio com a Emater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Centro de Produção de Quarto Centenário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Micro Baci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iscicultura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rodução de Hortifrutigranjeir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V - </w:t>
      </w:r>
      <w:r>
        <w:rPr>
          <w:b/>
          <w:sz w:val="24"/>
          <w:u w:val="single"/>
        </w:rPr>
        <w:t>EDUCAÇÃO, CULTURA E ESPORTES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oio ao esporte amado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clusão do Ginásio de Esportes - sede d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ncentivo a cultura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utenção do CONCITES.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construção/ampliação de unidades escolares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spacing w:before="120" w:after="0"/>
        <w:ind w:left="1418" w:hanging="0"/>
        <w:rPr/>
      </w:pPr>
      <w:r>
        <w:rPr>
          <w:b/>
          <w:sz w:val="24"/>
        </w:rPr>
        <w:t>V -</w:t>
      </w:r>
      <w:r>
        <w:rPr>
          <w:b/>
          <w:sz w:val="24"/>
          <w:u w:val="single"/>
        </w:rPr>
        <w:t xml:space="preserve"> HABITAÇÃO E URBANISMO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postos telefôn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romover programas de construção de moradias, principalmente para a população de baixa rend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galerias e bueiros na sede e distrit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Iniciar e/ou concluir rede de esgoto no Município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b/>
          <w:sz w:val="24"/>
          <w:u w:val="single"/>
        </w:rPr>
        <w:t>INDÚSTRIA, COMÉRCIO E SERVIÇOS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tualizar e manter cadastro com dados sócio-econômico do Município, possibilitando visualizar a potencialidade industrial a ser implantada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omento ao desenvolvimento industrial, comercial e de prestação de serviç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b/>
          <w:sz w:val="24"/>
          <w:u w:val="single"/>
        </w:rPr>
        <w:t>SAÚDE E SANEAMENTO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quipar postos de saúde no Município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II - </w:t>
      </w:r>
      <w:r>
        <w:rPr>
          <w:b/>
          <w:sz w:val="24"/>
          <w:u w:val="single"/>
        </w:rPr>
        <w:t>ASSISTÊNCIA E PREVIDÊNCIA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poiar ações e estabelecer políticas voltadas para assistência a crianças, velhice, social em geral e em especial a comunidade carent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ências para entidades assistenciais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o Fundo Municipal de Saúd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ência de recursos para o Fundo de Assistência Social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trução e/ou conclusão de Centros Comunitários de Convivência no Município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X - </w:t>
      </w:r>
      <w:r>
        <w:rPr>
          <w:b/>
          <w:sz w:val="24"/>
          <w:u w:val="single"/>
        </w:rPr>
        <w:t>TRANSPORTE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Módulos para abrigo de passageiros.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ORÇAMENTO MUNICIPAL</w:t>
      </w:r>
    </w:p>
    <w:p>
      <w:pPr>
        <w:pStyle w:val="Artigo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O orçamento compreenderá as receitas e despesas da Administração Direta, de modo a evidenciar as políticas e programas de governo, obedecidas na sua elaboração os princípios da anualidade, universalidade, equilíbrio e exclusiv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Único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estimativas dos gastos e receitas dos serviços municipais, remuneradas ou não, se compatibilizarão com as expectativas políticas estabelecidas pelo Governo Municipal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Os recursos ordinários do Tesouro Municipal, somente poderão ser programados para atender despesas de Capital após atendidas despesas com pessoal e encargos sociais, serviços da dívida e outras despesas com custeio administrativo, operacional e precatório judiciários, com a contrapartida de programas financeiros e aprovados por Lei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A proposta Orçamentária do Poder Legislativo deverá ser elaborada pela Câmara Municipal e encaminhada ao Poder Executivo para compor o Projeto de Lei do Orçamento Geral do Município até 30 (trinta) dias antes do seu encaminhamento ao Legislativ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4</w:t>
      </w:r>
      <w:r>
        <w:rPr>
          <w:sz w:val="24"/>
        </w:rPr>
        <w:t>  As despesas com pessoal e encargos sociais não poderão exceder o limite estabelecido na Lei Complementar nº 82, de 27 de marços de 1995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15</w:t>
      </w:r>
      <w:r>
        <w:rPr>
          <w:sz w:val="24"/>
        </w:rPr>
        <w:t>  Na elaboração do Orçamento Geral, deverão, ser observadas as normas vigentes de classificação das Receitas e Despesas, bem como a classificação funcional programátic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6</w:t>
      </w:r>
      <w:r>
        <w:rPr>
          <w:sz w:val="24"/>
        </w:rPr>
        <w:t>  O Poder Executivo poderá firmar Convênios com  outras esferas de Governo para o desenvolvimento de programas prioritários nas áreas de Educação, Cultura, Saúde, Assistência Social, Transporte e outros que se fizerem necessári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O Orçamento de 1999 obedecerá a estrutura organizacional da Administraçã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8</w:t>
      </w:r>
      <w:r>
        <w:rPr>
          <w:sz w:val="24"/>
        </w:rPr>
        <w:t>  A Lei Orçamentária Anual não conterá dispositivo estranho a previsão da Receita e a fixação da Despesa, não se incluindo na proibição a autorização para abertura de créditos suplementares e operações de crédito por Antecipação da Receita, nos termos d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9</w:t>
      </w:r>
      <w:r>
        <w:rPr>
          <w:sz w:val="24"/>
        </w:rPr>
        <w:t>  As operações de Crédito por Antecipação de Receita contraídas pelo Município serão totalmente liquidadas até o 1º (primeiro) mês do exercício subsequent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0</w:t>
      </w:r>
      <w:r>
        <w:rPr>
          <w:sz w:val="24"/>
        </w:rPr>
        <w:t>  O Orçamento Geral do Município será encaminhado pelo Poder Executivo ao Legislativo, impreterivelmente até o dia 30 (trinta) de set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O Poder Legislativo devolverá ao Executivo o Orçamento Geral do Município devidamente aprovado, até o dia 30 (trinta) de nov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2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ulho de 1998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851" w:footer="10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5:54:00Z</dcterms:created>
  <dc:creator>CARLOS CEZAR PAINI</dc:creator>
  <dc:description/>
  <dc:language>en-US</dc:language>
  <cp:lastModifiedBy>PMQC</cp:lastModifiedBy>
  <cp:lastPrinted>1998-07-24T14:07:00Z</cp:lastPrinted>
  <dcterms:modified xsi:type="dcterms:W3CDTF">2001-10-23T11:24:00Z</dcterms:modified>
  <cp:revision>4</cp:revision>
  <dc:subject/>
  <dc:title>LEI N° 021/97</dc:title>
</cp:coreProperties>
</file>