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both"/>
        <w:rPr/>
      </w:pPr>
      <w:r>
        <w:rPr/>
      </w:r>
    </w:p>
    <w:p>
      <w:pPr>
        <w:pStyle w:val="Heading"/>
        <w:ind w:firstLine="3686"/>
        <w:jc w:val="both"/>
        <w:rPr/>
      </w:pPr>
      <w:r>
        <w:rPr/>
        <w:t>LEI Nº 062/9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4962" w:hanging="1276"/>
        <w:rPr/>
      </w:pPr>
      <w:r>
        <w:rPr>
          <w:b/>
        </w:rPr>
        <w:t>SÚMULA</w:t>
      </w:r>
      <w:r>
        <w:rPr/>
        <w:t>: “Dispõe sobre a abertura de Crédito Especial autorizado pela  Câmara Municipal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o Executivo Municipal, autorizado a abrir no orçamento geral do corrente exercício, um Crédito Especial no valor de  R$ 28.800,00 (Vinte e oito mil, oitocentos reais), para a seguinte dotação orçamentária 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.Secretaria de Desenvolvimento Econômi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1 - Departamento de Agricultura e Pecuá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1.04140781.100 - Aquisição de equipamentos p/ patrulha mecaniza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4.1.2.0.00.000 - Equipamentos e Material Permanente </w:t>
        <w:tab/>
        <w:tab/>
        <w:tab/>
        <w:tab/>
        <w:t>R$  28.800,00</w:t>
      </w:r>
    </w:p>
    <w:p>
      <w:pPr>
        <w:pStyle w:val="Heading2"/>
        <w:rPr/>
      </w:pPr>
      <w:r>
        <w:rPr/>
        <w:t xml:space="preserve">TOTAL DO CRÉDITO ESPECIAL </w:t>
        <w:tab/>
        <w:tab/>
        <w:tab/>
        <w:tab/>
        <w:tab/>
        <w:tab/>
        <w:t>R$  28.8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86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 seguinte dotação orçamentaria: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 - Secretaria de Planejamento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 - Manutenção do Departamento de Obr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.10573161.030 - Construção de moradias, principalmente p/ a população de baixa r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- Obras e Instalações</w:t>
        <w:tab/>
        <w:tab/>
        <w:tab/>
        <w:tab/>
        <w:tab/>
        <w:tab/>
        <w:tab/>
        <w:t>R$  28.8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TAL DA ANULAÇÃO</w:t>
        <w:tab/>
        <w:tab/>
        <w:tab/>
        <w:tab/>
        <w:tab/>
        <w:tab/>
        <w:tab/>
        <w:tab/>
        <w:t>R$  28.8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  <w:t>Artigo 3º</w:t>
      </w:r>
      <w:r>
        <w:rPr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julh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7"/>
      <w:numFmt w:val="decimal"/>
      <w:lvlText w:val="4.1.1.0.00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95" w:hanging="15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3:20:00Z</dcterms:created>
  <dc:creator>Pref. Mun. Quarto Centenario</dc:creator>
  <dc:description/>
  <dc:language>en-US</dc:language>
  <cp:lastModifiedBy>PMQC</cp:lastModifiedBy>
  <cp:lastPrinted>1998-07-10T11:22:00Z</cp:lastPrinted>
  <dcterms:modified xsi:type="dcterms:W3CDTF">2001-10-23T11:23:00Z</dcterms:modified>
  <cp:revision>4</cp:revision>
  <dc:subject/>
  <dc:title>Município de Quarto Centenário</dc:title>
</cp:coreProperties>
</file>