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LEI N.º 061/9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Autoriza o Chefe do Poder Executivo  a adquirir área territorial urbana que especifica e dá outras providências.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o Chefe do Poder Executivo Municipal autorizado a adquirir de ZABINE &amp; CIA. LTDA., 50% (cinqüenta por cento) da área territorial urbana formada pelos lotes n.ºs 17 (dezessete), 18 (dezoito), 19 (dezenove) e 20 (vinte), da Quadra n.º 13, da planta geral de IV Centenário, Município e Comarca de Goioerê, Estado do Paraná, com área total de 1.290,00 (hum mil, duzentos e noventa) metros quadrados, sendo o lote n.º 17 com 300,00 m2, o lote n.º 18 com 300,00 m2, o lote n.º 19 com 300,00 m2 e o lote n.º 20 com 390,00 m2, conforme consta da matrícula n.º 7.670 – CRI- Goioerê – PR, que apresenta os respectivos limites e confrontaçõe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Fica o Chefe do Poder Executivo Municipal autorizado a adquirir de ZABINE &amp; CIA. LTDA., 50%  (cinqüenta por cento) da área territorial urbana formada pelos lotes n.ºs  21 (vinte e um), 22 (vinte e dois) e parte do lote n.º 23 (vinte e três), da Quadra n.º 13, da planta geral de IV Centenário, Município e Comarca de Goioerê, Estado do Paraná, com área total de 1.204,00 (hum mil, duzentos e quatro) metros quadrados, sendo o lote n.º 21 com 430,00 m2, o lote n.º 22 com 430,00 m2 e parte do lote n.º 23 com 344,00 m2, conforme consta da matrícula n.º 7.671 – CRI – Goioerê – PR, que apresenta os respectivos limites e confrontações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Fica o Poder Executivo Municipal autorizado a pagar pelas preditas áreas territoriais, sobre as quais se encontra edificada uma construção em alvenaria, com 375,42 m2, a importância de R$ 11.665,68 (onze mil, seiscentos e sessenta e cinco reais e sessenta e oito centavos), conforme Laudo de Avaliação em anexo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Fica referendada a dispensa de licitação da supracitada aquisição, com respaldo no inciso X, do artigo 24 da Lei Federal n.º 8.666/93, com  as modificações introduzidas pela Lei Federal n.º 8.883, de 08 de junho de 1994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As despesas com a execução desta Lei, correrão à conta da dotação própria vigente.</w:t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junh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single"/>
      </w:rPr>
    </w:pPr>
    <w:r>
      <w:rPr>
        <w:sz w:val="52"/>
        <w:u w:val="single"/>
      </w:rPr>
      <w:t>MUNICÍPIO DE QUARTO CENTENÁRIO</w:t>
    </w:r>
  </w:p>
  <w:p>
    <w:pPr>
      <w:pStyle w:val="Header"/>
      <w:jc w:val="center"/>
      <w:rPr/>
    </w:pPr>
    <w:r>
      <w:rPr>
        <w:rFonts w:cs="Arial" w:ascii="Arial" w:hAnsi="Arial"/>
        <w:u w:val="single"/>
      </w:rPr>
      <w:t>ESTADO DO PARANÁ</w:t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20:15:00Z</dcterms:created>
  <dc:creator>Compaq User</dc:creator>
  <dc:description/>
  <dc:language>en-US</dc:language>
  <cp:lastModifiedBy>Prefeitura Municipal de Quarto Centenário</cp:lastModifiedBy>
  <cp:lastPrinted>1998-06-29T17:17:00Z</cp:lastPrinted>
  <dcterms:modified xsi:type="dcterms:W3CDTF">2004-03-01T17:23:00Z</dcterms:modified>
  <cp:revision>7</cp:revision>
  <dc:subject/>
  <dc:title>PROJETO DE LEI N</dc:title>
</cp:coreProperties>
</file>