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32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rPr>
          <w:b/>
          <w:b/>
          <w:sz w:val="22"/>
        </w:rPr>
      </w:pPr>
      <w:r>
        <w:rPr>
          <w:b/>
          <w:sz w:val="22"/>
        </w:rPr>
        <w:t>LEI Nº 060/98</w:t>
      </w:r>
    </w:p>
    <w:p>
      <w:pPr>
        <w:pStyle w:val="Header"/>
        <w:tabs>
          <w:tab w:val="clear" w:pos="4320"/>
          <w:tab w:val="clear" w:pos="8640"/>
        </w:tabs>
        <w:ind w:firstLine="32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27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275"/>
        <w:jc w:val="both"/>
        <w:rPr/>
      </w:pPr>
      <w:r>
        <w:rPr>
          <w:b/>
          <w:sz w:val="22"/>
        </w:rPr>
        <w:t>SÚMULA</w:t>
      </w:r>
      <w:r>
        <w:rPr>
          <w:sz w:val="22"/>
        </w:rPr>
        <w:t xml:space="preserve">: </w:t>
      </w:r>
      <w:r>
        <w:rPr>
          <w:b/>
          <w:sz w:val="22"/>
        </w:rPr>
        <w:t>DISPÕE SOBRE O PERÍMETRO URBANO DA SEDE DO MUNICÍPIO DE QUARTO CENTENÁRIO, ESTADO DO PARANÁ, E DÁ OUTRAS PROVIDÊNCIAS.</w:t>
      </w:r>
    </w:p>
    <w:p>
      <w:pPr>
        <w:pStyle w:val="Header"/>
        <w:tabs>
          <w:tab w:val="clear" w:pos="4320"/>
          <w:tab w:val="clear" w:pos="8640"/>
        </w:tabs>
        <w:ind w:firstLine="32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 CÂMARA MUNICIPAL DE QUARTO CENTENÁRIO, ESTADO DO PARANÁ, APROVOU  E, EU JOSÉ PASCHOAL DO PRADO, PREFEITO MUNICIPAL, SANCIONO A SEGUINTE LEI: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- Esta Lei tem por objetivo estabelecer a área urbana do Município de Quarto Centenário, Estado do Paraná, através da linha divisória de Perímetro Urbano.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O perímetro Urbano da Sede do Município de Quarto Centenário, identifica-se pelo mapa que, como anexo, integra a presente Lei, e é caracterizado pela seguinte descrição: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2"/>
        </w:rPr>
      </w:pPr>
      <w:r>
        <w:rPr>
          <w:sz w:val="22"/>
        </w:rPr>
        <w:t>Partindo do marco nº 01 com um rumo 44º18’54”NE e uma distância de 367,71 metros, atinge o marco nº 02. Deste com um rumo de 45º22’55”NO e uma distância de 113,10 metros, atinge o marco nº 03. Deste, com um rumo 44º44’21”NE e uma distância de 1.313,64 metros, atinge o marco nº 04. Deste com um rumo 45º05’43”SE e uma distância de 112,90 metros, atinge o marco nº 05. Deste, com um rumo 44º49’27”NE e uma distância de 707,45 metros, atinge o marco nº 06. Deste com um rumo 01º06’13”SE e uma distância de 677,30 metros, atinge o marco nº 07. Deste, com um rumo 44º57’258”SO e uma distância de 306,24 metros, atinge o marco nº 08. Deste, com um rumo 01º04’38”SE e uma distância  de 762,24 metros, atinge o marco nº 09. Deste com um rumo 89º04’22”NO e uma distância de 352,40 metros, atinge o marco nº 10. Deste, com um rumo 48º59’05”SO e uma distância de 248,21 metros, atinge o marco nº11. Deste, com um rumo 83º04’24”NO e uma distância de 958,05 metros, atinge o marco nº 01 que é o início da poligonal.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Quarto Centenário, 18 de junho de 1998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426" w:top="1134" w:footer="8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7:16:00Z</dcterms:created>
  <dc:creator>R&amp;J INFORMATICA</dc:creator>
  <dc:description/>
  <dc:language>en-US</dc:language>
  <cp:lastModifiedBy>PMQC</cp:lastModifiedBy>
  <cp:lastPrinted>2001-10-23T09:15:00Z</cp:lastPrinted>
  <dcterms:modified xsi:type="dcterms:W3CDTF">2001-10-23T11:15:00Z</dcterms:modified>
  <cp:revision>5</cp:revision>
  <dc:subject/>
  <dc:title>timbre</dc:title>
</cp:coreProperties>
</file>