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.º 051/9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Autoriza o Poder Executivo a conceder isenção de Imposto Predial e Territorial Urbano – IPTU, a aposentados e pensionistas, e da outras providências”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o Chefe do Poder Executivo autorizado a conceder isenção de Imposto Predial e Territorial Urbano-IPTU, ao aposentado ou pensionista de instituições oficiais de previdência, mediante a comprovação dos seguintes requisitos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 -  que, comprovadamente, perceba o menor nível de provento fixado em Lei, e não disponha de outros rendimento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 - que possui um único imóvel no Município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que reside no prédio único imóvel com sua família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: A parte interessada deverá comprovar que não possui outro imóvel urbano ou rural, no Município, através da apresentação de documento públic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 isenção autorizada nesta Lei, não abrange as Taxas de Serviços Urbanos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 isenção deverá ser requerida à autoridade fazendária, juntamente com documentos que comprovem os requisitos mencionados nos incisos I, II, III e parágrafo único, do Artigo 1º desta Lei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mai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before="0" w:after="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5T17:41:00Z</dcterms:created>
  <dc:creator>Compaq User</dc:creator>
  <dc:description/>
  <dc:language>en-US</dc:language>
  <cp:lastModifiedBy>PMQC</cp:lastModifiedBy>
  <cp:lastPrinted>1998-05-18T15:38:00Z</cp:lastPrinted>
  <dcterms:modified xsi:type="dcterms:W3CDTF">2001-10-23T10:25:00Z</dcterms:modified>
  <cp:revision>6</cp:revision>
  <dc:subject/>
  <dc:title>PROJETO DE LEI N</dc:title>
</cp:coreProperties>
</file>