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35" w:hanging="0"/>
        <w:rPr>
          <w:b/>
          <w:b/>
          <w:sz w:val="24"/>
        </w:rPr>
      </w:pPr>
      <w:r>
        <w:rPr>
          <w:b/>
          <w:sz w:val="24"/>
        </w:rPr>
        <w:t>LEI N.º 048/98</w:t>
      </w:r>
    </w:p>
    <w:p>
      <w:pPr>
        <w:pStyle w:val="Normal"/>
        <w:suppressAutoHyphens w:val="true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2835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Dispõe sobre as ações de Saneamento e Vigilância Sanitária, institui a Taxa de Vigilância Sanitária, cria o Fundo Especial de Serviços Sanitários - FESSAM, e dá outras providências”.</w:t>
      </w:r>
    </w:p>
    <w:p>
      <w:pPr>
        <w:pStyle w:val="Normal"/>
        <w:suppressAutoHyphens w:val="true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uppressAutoHyphens w:val="true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À Secretaria de Saúde e Bem-Estar Social, integrando o Sistema Único de Saúde, incumbe as ações de Saneamento e Vigilância Sanitária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Compreende-se por ações de Saneamento e Vigilância Sanitária o conjunto de procedimentos  capazes de diminuir, eliminar ou prevenir riscos  e intervir sobre os problemas sanitários decorrentes da produção e circulação, serviços e do meio-ambiente, objetivando a proteção da saúde da população em geral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Compreende-se como campo de abrangência, 03 (três) grupos de atividades de Saneamento e Vigilância Sanitária: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controle de bens de consumo que, direta ou indiretamente, se relacionam à saúde, envolvendo todas as etapas e processos da produção até o consumo, compreendendo, pois, as matérias primas, transporte, armazenamento, distribuição, comercialização e consumo de alimentos, medicamentos, saneantes, produtos químicos, produtos agrícolas, produtos biológicos, drogas veterinárias, águas, bebidas, agrotóxicos, biocidas, sangue, hemoderivados, órgãos correlatos, tecidos e leite humano, equipamentos médico-hospitalares e odontológicos, insumos, cosméticos e produtos de higiene  pessoal, dentre outros de interesse da saúde;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controle da prestação de serviços que se relacionam, direta ou indiretamente, com a saúde, abrangendo, dentre outros, serviços médico-hospitalares, veterinários, odontológicos, farmacêuticos, clínico-terapêuticos, diagnósticos, hemoterápicos, radiações ionizantes e de controle de vetores e roedores;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controle sobre o meio-ambiente, devendo estabelecer relação entre os vários aspectos que interferem na sua qualidade, compreendendo tanto o ambiente e processo de trabalho, como de habitação, lazer e outros, sempre que impliquem riscos à saúde, como aplicação de agrotóxicos, edificações, parcelamento de solo, saneamento urbano e rural, lixo domiciliar, comercial, industrial e hospitalar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Compete ao Município: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sz w:val="24"/>
        </w:rPr>
        <w:t>fornecer à Unidade Federada subsídios técnicos de sua realidade, com vistas ao estabelecimento dos padrões de identidade e qualidade sanitária dos bens, licença de edificações com fins de habitação e funcionamento de  estabelecimentos industriais, comerciais e prestadores de serviços e de outros de interesse da saúde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sz w:val="24"/>
        </w:rPr>
        <w:t>realizar avaliações técnicas com vistas a subsidiar o registro de produtos concedidos pela Unidade Federada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sz w:val="24"/>
        </w:rPr>
        <w:t>fiscalizar no âmbito de sua circunscrição, a propaganda comercial, no que diz respeito à sua adequação às normas de proteção à saúde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sz w:val="24"/>
        </w:rPr>
        <w:t>executar programas de disseminação de informações de interesse à saúde do consumidor, para os diferentes segmentos do corpo social municipal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sz w:val="24"/>
        </w:rPr>
        <w:t>colaborar com a Unidade Federada na execução do controle higiênico-sanitário de bens de consumo, ao nível de comercialização intermunicipal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sz w:val="24"/>
        </w:rPr>
        <w:t>executar as análises laboratoriais de produtos e insumos de interesse à saúde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sz w:val="24"/>
        </w:rPr>
        <w:t>fiscalizar o cumprimento dos níveis de responsabilidade técnica específica, para profissionais que desenvolvem atividades de interesse à responsabilidade da empresa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sz w:val="24"/>
        </w:rPr>
        <w:t>executar, mediante delegação do Estado, as ações de Vigilância Sanitária dos locais e processo de trabalho que ofereçam riscos à saúde e segurança do trabalhador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sz w:val="24"/>
        </w:rPr>
        <w:t>controlar riscos e agravos decorrentes do consumo de produtos e substâncias prejudiciais à saúde, de forma integrada com a Vigilância Epidemiológica;</w:t>
      </w:r>
    </w:p>
    <w:p>
      <w:pPr>
        <w:pStyle w:val="TextBody"/>
        <w:spacing w:before="120" w:after="0"/>
        <w:ind w:left="3119" w:hanging="284"/>
        <w:rPr>
          <w:b/>
          <w:b/>
        </w:rPr>
      </w:pPr>
      <w:r>
        <w:rPr>
          <w:b/>
        </w:rPr>
        <w:t>j)</w:t>
      </w:r>
      <w:r>
        <w:rPr/>
        <w:t xml:space="preserve"> participar da execução e do controle das ações sobre o meio-ambiente, nos aspectos que visem à proteção da saúde e qualidade de vida, tais como o parcelamento do uso do solo, controle de artrópodos e roedores, edificações, saneamento urbano e rural, lixo domiciliar, comercial, industrial e hospitalar;</w:t>
      </w:r>
    </w:p>
    <w:p>
      <w:pPr>
        <w:pStyle w:val="Normal"/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l) </w:t>
      </w:r>
      <w:r>
        <w:rPr>
          <w:sz w:val="24"/>
        </w:rPr>
        <w:t>desenvolver programas de capacitação de recursos necessários ao Saneamento e Vigilância Sanitária;</w:t>
      </w:r>
    </w:p>
    <w:p>
      <w:pPr>
        <w:pStyle w:val="Normal"/>
        <w:suppressAutoHyphens w:val="true"/>
        <w:spacing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m) </w:t>
      </w:r>
      <w:r>
        <w:rPr>
          <w:sz w:val="24"/>
        </w:rPr>
        <w:t>inspecionar estabelecimentos de interesse à Vigilância Sanitária;</w:t>
      </w:r>
    </w:p>
    <w:p>
      <w:pPr>
        <w:pStyle w:val="Normal"/>
        <w:suppressAutoHyphens w:val="true"/>
        <w:spacing w:before="120" w:after="0"/>
        <w:ind w:left="3119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n) </w:t>
      </w:r>
      <w:r>
        <w:rPr>
          <w:sz w:val="24"/>
        </w:rPr>
        <w:t>desenvolver outras atividades que forem delegadas pelo nível estadual.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A Autoridade Sanitária deverá encaminhar à autoridade competente todo processo administrativo que se configurar como crime contra a Saúde Pública, ao Consumidor, ao Meio-Ambiente e os que forem compulsórios por  lei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 xml:space="preserve"> O Poder Executivo, através de Decreto, definirá as infrações de natureza leve, grave e gravíssima, elaborando demais normas necessárias à fiel execução desta Lei, respeitada a legislação federal e estadual pertinente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DA TAXA DE VIGILÂNCIA SANITÁRIA</w:t>
      </w:r>
    </w:p>
    <w:p>
      <w:pPr>
        <w:pStyle w:val="Normal"/>
        <w:suppressAutoHyphens w:val="true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A Taxa de Vigilância Sanitária é devida para custear o gasto com o exercício regular do poder de polícia no âmbito da Vigilância Sanitária, atribuído à direção municipal do Sistema Único de Saúde, nos termos  do artigo 18 , inciso IV, alínea “b”, da Lei Federal n.º 8.080, de  19 de setembro de 1990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Considera-se ocorrido o fato gerador da Taxa de Vigilância Sanitária, quando o contribuinte utilizar serviço específico e divisível, prestado pelo Município através do Sistema Único de Saúde, ou quando tal serviço for posto à disposição do contribuinte cujas atividades exijam vigilância do Poder Público Municipal, visando a preservação da saúde pública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A base de cálculo da Taxa de Vigilância Sanitária é a atividade do contribuinte, classificada por grau de risco epidemiológico, na forma do Anexo 1, e na conformidade com a área física de ocupaçã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s procedimentos específicos e divisíveis, terão por base de cálculo a prestação efetiva do serviço.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Para os efeitos do artigo 9º, considera-se área física de ocupação, a área coberta destinada às atividades do contribuinte de natureza residencial, comercial, industrial e prestadora de serviços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As alíquotas da Taxa de Vigilância Sanitária serão estabelecidas pelo Chefe do Executivo, através de Decreto, e representadas em UFIR’s ou substituto determinado pelo Governo Federal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2 - </w:t>
      </w:r>
      <w:r>
        <w:rPr>
          <w:sz w:val="24"/>
        </w:rPr>
        <w:t>Contribuinte da Taxa de Vigilância Sanitária, é toda pessoa física ou jurídica que solicitar a prestação do serviço público  ou praticar ato decorrente da atividade do poder de polícia, ou ainda, quem for beneficiário direto do serviço ou at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servidor público que prestar o serviço ou praticar ato decorrente da atividade do  poder de polícia, sem o pagamento da respectiva Taxa de Vigilância Sanitária, ou com insuficiência de pagamento,  responderá solidariamente com o sujeito passivo direto pelo crédito tributário que deixou de ser extinto na época própria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3 - </w:t>
      </w:r>
      <w:r>
        <w:rPr>
          <w:sz w:val="24"/>
        </w:rPr>
        <w:t>O pagamento da Taxa de Vigilância Sanitária far-se-á antes de solicitada a prestação  do serviço ou a prática do ato, sob exclusiva responsabilidade do contribuinte e,  tratando-se de renovação de licenciamento, anualmente, até 30 (trinta) de abril do exercício financeir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4 - </w:t>
      </w:r>
      <w:r>
        <w:rPr>
          <w:sz w:val="24"/>
        </w:rPr>
        <w:t>A Taxa de Vigilância Sanitária relativa ao licenciamento da atividade do contribuinte, cujo início não coincida com o ano civil, será calculada proporcionalmente em relação aos meses restantes, incluindo-se, todavia, o mês em que começou a ser exercido o poder de polícia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5 - </w:t>
      </w:r>
      <w:r>
        <w:rPr>
          <w:sz w:val="24"/>
        </w:rPr>
        <w:t>A Taxa de Vigilância Sanitária será paga em estabelecimento bancário autorizado ou repartição arrecadadora, observados os modelos de guias aprovadas pela Secretaria da Fazenda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6 - </w:t>
      </w:r>
      <w:r>
        <w:rPr>
          <w:sz w:val="24"/>
        </w:rPr>
        <w:t>Os recursos financeiros arrecadados das Taxas de Vigilância Sanitária, que integram a gestão  financeira do Sistema Único de Saúde, nos termos do artigo 33  da Lei Federal n.º 8.080, de 19.09.1990, serão depositados em sub-conta especial vinculada à conta do Fundo Municipal de  Saúde e movimentados para a realização das finalidades do Serviço de Vigilância Sanitária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7 - </w:t>
      </w:r>
      <w:r>
        <w:rPr>
          <w:sz w:val="24"/>
        </w:rPr>
        <w:t xml:space="preserve"> A fiscalização do cumprimento da obrigação tributária concernente à Taxa de Vigilância Sanitária, compete às autoridades sanitárias do Sistema Único de  Saúde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8 - </w:t>
      </w:r>
      <w:r>
        <w:rPr>
          <w:sz w:val="24"/>
        </w:rPr>
        <w:t xml:space="preserve"> As associações, fundações e entidades de caráter beneficente, filantrópico, caritativo e  religioso, ficam isentas da Taxa de Vigilância Sanitária, desde que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não remunerem seus dirigentes e não distribuam lucros a qualquer título;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 xml:space="preserve"> apliquem os seus recursos, integralmente, na manutenção e desenvolvimento dos objetivos sociais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19 - </w:t>
      </w:r>
      <w:r>
        <w:rPr>
          <w:sz w:val="24"/>
        </w:rPr>
        <w:t>Os órgãos da Administração Pública, ou por ela instituídos, gozarão da isenção da referida Taxa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 Ficam excluídas da aludida isenção, as empresas públicas e sociedades de economia mista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0 - </w:t>
      </w:r>
      <w:r>
        <w:rPr>
          <w:sz w:val="24"/>
        </w:rPr>
        <w:t xml:space="preserve"> A falta de pagamento da Taxa de Vigilância Sanitária, assim como o seu pagamento insuficiente, acarretará a aplicação da multa de 100% (cem por cento) sobre o valor devido, observadas as seguintes reduções: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60% (sessenta por cento) do valor, quando o pagamento do crédito tributário ocorrer até 30 (trinta) dias a contar da notificação do lançamento;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 xml:space="preserve"> 40% (quarenta por cento) do valor, quando o pagamento do crédito  tributário ocorrer até 60 (sessenta) dias a contar da notificação do lançament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Incidirá sobre os créditos tributários em atraso correção monetária, tendo-se por termo inicial o mês seguinte ao que ocorrer a infraçã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Em caso de não pagamento no âmbito administrativo, os créditos serão inscritos na Dívida Ativa do  Município e sua cobrança judicial será processada pela Procuradoria do Municípi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1 - </w:t>
      </w:r>
      <w:r>
        <w:rPr>
          <w:sz w:val="24"/>
        </w:rPr>
        <w:t>As normas de Procedimento Administrativo Fiscal para apuração da infração, lançamento de ofício, imposição de multa e restituição do indébito concernente à Taxa de Vigilância Sanitária, assim como a forma de inscrição dos correspondentes créditos tributários em Dívida Ativa  e de sua cobrança, serão estabelecidas por Decreto do Poder Executiv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DO FUNDO ESPECIAL DE SERVIÇOS SANITÁRIOS - FESSAM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2 - </w:t>
      </w:r>
      <w:r>
        <w:rPr>
          <w:sz w:val="24"/>
        </w:rPr>
        <w:t>Fica  criado o FUNDO ESPECIAL DE SERVIÇOS SANITÁRIOS MUNICIPAL - FESSAM, com a finalidade de  prover recursos para reequipamentos, material e realização de outras despesas de capital necessárias aos serviços de Saúde Pública na área de Vigilância Sanitária e Saneamento do Municípi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3 - </w:t>
      </w:r>
      <w:r>
        <w:rPr>
          <w:sz w:val="24"/>
        </w:rPr>
        <w:t>O Fundo Especial de Serviços Sanitários Municipal será constituído dos recursos advindos da receita proveniente da Taxa de Vigilância Sanitária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 Integram, ainda, os recursos do FESSAM: </w:t>
      </w:r>
    </w:p>
    <w:p>
      <w:pPr>
        <w:pStyle w:val="Normal"/>
        <w:suppressAutoHyphens w:val="true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 xml:space="preserve"> auxílios, subvenções, ou dotações Municipais, Estaduais, Federais ou de entidades privadas, específicas ou oriundas de convênios ou ajustes firmados pela  Secretaria da Saúde e Bem-Estar Social;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recursos transferidos por entidades públicas ou particulares, dotações orçamentárias ou créditos especiais ou adicionais que venham a ser instituídos por  lei ou através de Decreto do Chefe do Executivo e destinados ao FESSAM;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 xml:space="preserve"> receita proveniente da aplicação de  multas por infração aos códigos sanitários e legislação específica;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o resultado da alienação de material ou equipamento pertencente ao FESSAM, julgado inservível;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 - </w:t>
      </w:r>
      <w:r>
        <w:rPr>
          <w:sz w:val="24"/>
        </w:rPr>
        <w:t>quaisquer outras rendas eventuais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4 - </w:t>
      </w:r>
      <w:r>
        <w:rPr>
          <w:sz w:val="24"/>
        </w:rPr>
        <w:t>Os recursos a que se refere o artigo anterior, seu parágrafo único e incisos, serão depositados na forma prescrita no artigo 16 desta Lei, sob a  denominação de “FUNDO ESPECIAL DE SERVIÇOS SANITÁRIOS MUNICIPAL - FESSAM”, em Banco Oficial com agência no Município de Quarto Centenári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5 - </w:t>
      </w:r>
      <w:r>
        <w:rPr>
          <w:sz w:val="24"/>
        </w:rPr>
        <w:t>O saldo positivo do FESSAM, apurado em balanço, em cada exercício financeiro, será transferido para o exercício seguinte a crédito do mesm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6 - </w:t>
      </w:r>
      <w:r>
        <w:rPr>
          <w:sz w:val="24"/>
        </w:rPr>
        <w:t xml:space="preserve"> O FESSAM é dotado de personalidade contábil, com escrituração geral independente de qualquer outro órgã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DO CONSELHO DIRETOR</w:t>
      </w:r>
    </w:p>
    <w:p>
      <w:pPr>
        <w:pStyle w:val="Normal"/>
        <w:suppressAutoHyphens w:val="true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7 - </w:t>
      </w:r>
      <w:r>
        <w:rPr>
          <w:sz w:val="24"/>
        </w:rPr>
        <w:t xml:space="preserve"> O FESSAM será administrado por um Conselho Diretor, composto pelo Chefe do Poder Executivo, como Presidente nato, do titular da Secretaria de Saúde e Bem-Estar Social, como seu vice-presidente, pelo Secretário da Fazenda, por um representante da Vigilância Sanitária Municipal e por um membro indicado pelo Prefeito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8 - </w:t>
      </w:r>
      <w:r>
        <w:rPr>
          <w:sz w:val="24"/>
        </w:rPr>
        <w:t>Fica o Poder Executivo, em conformidade com a Constituição Estadual, artigo 17, inciso II e do artigo 18, autorizado a estabelecer, por Decreto, o percentual das destinações de recursos referentes a Taxa de Vigilância Sanitária e demais receitas que constituem o Fundo  Especial de Serviços Sanitários Municipal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29 - </w:t>
      </w:r>
      <w:r>
        <w:rPr>
          <w:sz w:val="24"/>
        </w:rPr>
        <w:t>O FESSAM terá seu funcionamento regulamentado no prazo de 60 (sessenta) dias contado da publicação desta Lei.</w:t>
      </w:r>
    </w:p>
    <w:p>
      <w:pPr>
        <w:pStyle w:val="Normal"/>
        <w:suppressAutoHyphens w:val="tru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sz w:val="24"/>
        </w:rPr>
        <w:t xml:space="preserve">Art. 30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suppressAutoHyphens w:val="true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Quarto Centenário, 23 de março de 1998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ANEXO 1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O I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Indústrias de Correlatos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Indústrias de Medicamentos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Indústrias de Agrotóxicos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Indústrias de produtos biológicos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Bancos de Olh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Bancos de Sangue, serviço de hemoterapia, agência transfusional e posto    de coletas.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Hospita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UTI (Unidade de Terapia Intensiva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Hemodiálise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olução nutritiva parenteral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s de produtos dietétic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nservas de produtos de origem animal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Embutid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Matadouros (todas as espécies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Produtos alimentícios infant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Produtos de mar (indústrias elaboradoras de pescados congelados, defumados e similares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Refeições industria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ubprodutos lácte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Usinas pasteurizadoras e processadoras de leite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Vacas mecânic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zinhas de Indúst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zinhas e lactários de hospitais, maternidade e casas de saúde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erviços de alimentação para meios de transporte (comissárias aéreas, alimentação em navios, trens, ônibus, etc.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O II</w:t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nservas de produtos de origem vegetal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Desidratadoras de carne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Fábrica de doces e de produtos de confeitari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Massas frescas e produtos derivados semi-processados perecíve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orvetes e similar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Granjas produtoras de ovos (armazenamento) e mel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Fábrica de aditivos (enzimas, edulcorantes, etc.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Outras fábricas de aliment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Gelatinas, pudins e pós para sobremesa e sorvet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Gel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Gorduras e azeites (fabricação, refinação e envasadoras)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- Marmeladas, doces e xarop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Massas sec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çougues e casas de carn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asas de frios (laticínios e embutidos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nfeita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zinhas de clubes sociais, hotéis, pensões, creches e similar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Depósitos de produtos perecíve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Feiras livres com venda de carnes, pescados e outros produtos de origem animal e mistos, comércio ambulante destes gêneros alimentíci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Lanchonetes, pastelarias, petiscarias e serv-car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Pada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Peixarias (distribuidoras de pescados e mariscos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Quiosques e comestíveis perecíve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Restaurantes e pizza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upermercados, mercados e mercearias com venda de produtos perecíve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orvete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Entrepostos de resfriamento de leite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Entrepostos de distribuição de carn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Outros afin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s de cosméticos, perfumes e produtos de higiene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s de insumos farmacêutic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s de domissanitári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s de produtos veterinári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Dispensário de medicament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Distribuidora de medicament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Farmácias e droga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Farmácias hospitalar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Postos de Medicament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mbulatório Médic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mbulatório Veterinári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línicas e radiodiagnóstico médic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línicas veteriná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Laboratório de análise clínica/Posto de coleta de amostr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Laboratório de patologia clínica (setor de radioimuno-ensaio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línicas odontológicas/setor de radiologia oral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nsultórios odontológicos /setor de radiologia oral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Desinsetizadoras e desratizador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Laboratórios de prótese dentári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línica de medicina nuclear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línica de radioterapi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Laboratório de radioimuno-ensai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línicas médic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Gabinete de saun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s de Bate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tividades de acupuntur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Locais de venda e depósito de cola de sapateir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stitutos de beleza, pedicures, manicur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Balneários, estações de água, etc.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Químic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sabões.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O III</w:t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mido e derivad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Bebidas alcoólic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Bebidas analcoólicas, sucos e outr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Biscoitos e bolach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acau, chocolates e sucedâne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ndimentos, molhos e especia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nfeitos, caramelos, bombons e similar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Desidratadoras de vegeta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Farinhas (moinhos) e similar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Retiradoras e envasadoras de açúcar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Torrefadoras de Café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rmazéns, supermercados e mercearias sem venda de produtos perecíve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asa de alimentos natura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s de embalagen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línicas de fisioterapia e de reabilitaçã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Ótic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rtigo dentári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rtigo ortopédic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Gabinete de massagen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nsultórios de eletrólise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silos e Creches.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O IV</w:t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erealistas, depósitos de beneficiadores de grã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Bares e boit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Depósito de bebid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Depósito de frutas e verdur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Envasadoras de chás e cafés, condimentos e especiari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Feiras livres e comércio ambulante de alimentos não perecíve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Quiosques e comestíveis não perecíve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Quitandas, casas de frutas e verdur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Veículos de transporte e distribuição de aliment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 xml:space="preserve">- Distribuidora de cosméticos, perfumes e produtos de higiene 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nsultório Médic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nsultório Veterinári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Outros afins.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O V e VI</w:t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material elétrico e de comunicaçã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material de transporte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madeir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mobiliári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papel e papelã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borrach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couro, peles e produtos similar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têxtil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vestuário, calçados e artefatos de tecid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fum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editorial e gráfic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ivers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utilidade públic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Indústria de construçã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gricultura e criação de animal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erviço de Transporte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erviço de Comunicaçõe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erviço de reparação, manutenção e conservação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erviços pessoa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erviços comercia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Serviços divers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 xml:space="preserve">- Escritórios centrais e regionais de gerência e administração 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Entidades financeir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mércio atacadista (exceto produtos de interesse à saúde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mércio varejista (exceto produtos de interesse à saúde)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mércio, incorporação e loteamento e administração de imóvei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tividade não especificada ou não classificada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Cooperativa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Fundações, entidades e associações de fins não lucrativos</w:t>
      </w:r>
    </w:p>
    <w:p>
      <w:pPr>
        <w:pStyle w:val="Normal"/>
        <w:suppressAutoHyphens w:val="true"/>
        <w:ind w:left="142" w:hanging="142"/>
        <w:jc w:val="both"/>
        <w:rPr>
          <w:sz w:val="24"/>
        </w:rPr>
      </w:pPr>
      <w:r>
        <w:rPr>
          <w:sz w:val="24"/>
        </w:rPr>
        <w:t>- Administração Pública Direta e Autárquica</w:t>
      </w:r>
    </w:p>
    <w:p>
      <w:pPr>
        <w:pStyle w:val="Normal"/>
        <w:suppressAutoHyphens w:val="true"/>
        <w:ind w:left="142" w:hanging="142"/>
        <w:rPr>
          <w:sz w:val="24"/>
        </w:rPr>
      </w:pPr>
      <w:r>
        <w:rPr>
          <w:sz w:val="24"/>
        </w:rPr>
        <w:t>- Consultório de psicologia.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8T09:59:00Z</dcterms:created>
  <dc:creator>Compaq User</dc:creator>
  <dc:description/>
  <dc:language>en-US</dc:language>
  <cp:lastModifiedBy>PMQC</cp:lastModifiedBy>
  <cp:lastPrinted>1994-04-08T08:12:00Z</cp:lastPrinted>
  <dcterms:modified xsi:type="dcterms:W3CDTF">2001-10-23T10:23:00Z</dcterms:modified>
  <cp:revision>5</cp:revision>
  <dc:subject/>
  <dc:title>PROJETO DE LEI N</dc:title>
</cp:coreProperties>
</file>