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47/9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a ASSOCIAÇÃO ATLÉTICA IV CENTENÁRIO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Fica o Chefe do Poder Executivo Municipal autorizado a repassar recursos financeiros para a Associação Atlética IV Centenário, agremiação esportiva de caráter exclusivamente amador.</w:t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§ único</w:t>
      </w:r>
      <w:r>
        <w:rPr>
          <w:sz w:val="24"/>
        </w:rPr>
        <w:t>   - O montante dos recursos a que se refere este artigo será da ordem de R$ 900,00 (Novecentos Reais) mensai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s recursos financeiros serão repassados a partir de 13 de março do corrente ano, destinando-se ao pagamento de despesas correntes quando da participação da Associação Atlética IV Centenário no Campeonato Regional Amador promovido pela Liga de Futebol de Goioerê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  <w:t>§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O repasse financeiro dar-se-á no período compreendido entre março e agosto de 1998 e, ao seu término, a aludida agremiação esportiva efetuará a competente prestação de contas dos recursos recebidos.</w:t>
      </w:r>
    </w:p>
    <w:p>
      <w:pPr>
        <w:pStyle w:val="Artigo"/>
        <w:widowControl w:val="false"/>
        <w:rPr/>
      </w:pPr>
      <w:r>
        <w:rPr>
          <w:b/>
          <w:sz w:val="24"/>
        </w:rPr>
        <w:t>§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Caso a predita agremiação esportiva deixar de participar da competição, por quaisquer razões, cessará o repasse de recursos financeiros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 - Esta Lei entra em vigor na data de sua publicação, ressalvado o que consta do artigo 2º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març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3:08:00Z</dcterms:created>
  <dc:creator>R&amp;J INFORMATICA</dc:creator>
  <dc:description/>
  <dc:language>en-US</dc:language>
  <cp:lastModifiedBy>PMQC</cp:lastModifiedBy>
  <cp:lastPrinted>1998-03-10T11:09:00Z</cp:lastPrinted>
  <dcterms:modified xsi:type="dcterms:W3CDTF">2001-10-23T10:23:00Z</dcterms:modified>
  <cp:revision>5</cp:revision>
  <dc:subject/>
  <dc:title>PROJETO DE LEI N° _____/97</dc:title>
</cp:coreProperties>
</file>