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.º 046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Autoriza o Chefe do Executivo Municipal a Contratar Operação de Crédito com o Banco do Estado do Paraná S/A., para execução do Programa Vilas Rurais, e dá outras providências”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o Poder Executivo Municipal autorizado a contratar Operação de Crédito até o limite de R$ 94.900,00 (Noventa e quatro mil e novecentos reais) junto ao Banco do Estado do Paraná S/A., na qualidade de agente financeiro, pelo prazo de 30 (trinta) meses, a taxa de juros de 0,5% a.a., e correção monetária com a aplicação da Taxa Referencial – TR, ou outro índice que a substituir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O valor da operação de crédito está condicionado à capacidade de endividamento do Município, determinada pela Resolução 69/95, do Senado Federal, ou de outros dispositivos legais quem venham substituí-la,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Os recursos advindos da operação de crédito aprovada por esta Lei, serão aplicados na aquisição de terrenos, os quais serão doados à Companhia de Habitação do Paraná – COHAPAR e destinados à implantação do Programa Vilas Rurais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Em garantia à operação de crédito, fica o Chefe do Executivo autorizado a ceder ao Agente Financeiro parcelas do Imposto Sobre Operações Relativas à Circulação de Mercadorias e Serviços – ICMS ou tributo que o substituir, em montantes necessários para amortizar as prestações do principal e dos acessórios, na forma do que venha a ser contratad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Para garantir o pagamento do principal atualizado monetariamente, juros, multas e demais encargos financeiros decorrentes das operações referidas nesta Lei, o Chefe do Executivo poderá outorgar ao Banco do Estado do Paraná S/A., mandato pleno e irrevogável, com poderes para receber e dar quitação no vencimento das referidas obrigações financeiras, inclusive substabelecer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- Anualmente, a partir do exercício financeiro subsequente ao da contratação da operação de crédito, o Orçamento do Município consignará dotações próprias para amortização do principal e dos acessórios da dívida contratada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- Fica o Poder Executivo Municipal autorizado a proceder a doação dos terrenos referidos no Artigo 3º, em favor da Companhia de Habitação do Paraná – COHAPAR, para desenvolvimento e implantação do Programa Vilas Rurais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- Para cumprimento dos objetivos do Programa Vilas Rurais, fica ainda autorizada a formalização de convênios com a Companhia de Habitação do Paraná – COHAPAR, para o custeio suplementar necessário para a aquisição do (s) terreno (s) e execução das obras/serviços do Programa Vilas Rurais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rç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240" w:after="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0:20:00Z</dcterms:created>
  <dc:creator>Compaq User</dc:creator>
  <dc:description/>
  <dc:language>en-US</dc:language>
  <cp:lastModifiedBy>PMQC</cp:lastModifiedBy>
  <cp:lastPrinted>1998-02-06T11:31:00Z</cp:lastPrinted>
  <dcterms:modified xsi:type="dcterms:W3CDTF">2001-10-23T10:22:00Z</dcterms:modified>
  <cp:revision>4</cp:revision>
  <dc:subject/>
  <dc:title>PROJETO DE LEI N</dc:title>
</cp:coreProperties>
</file>