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.º 045/9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 Institui e reconhece como Órgão Oficial do Município o Jornal  TRIBUNA DA REGIÃO, e dá outras providências”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reconhecido como Órgão Oficial, para publicações dos atos e fatos administrativos do Município de Quarto Centenário, o Jornal “TRIBUNA DA REGIÃO”, editado pela Empresa Jornalística Tribuna da Região Ltda, com sede na cidade de Goioerê, Estado do Paraná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rç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240" w:after="0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0:23:00Z</dcterms:created>
  <dc:creator>Compaq User</dc:creator>
  <dc:description/>
  <dc:language>en-US</dc:language>
  <cp:lastModifiedBy>PMQC</cp:lastModifiedBy>
  <cp:lastPrinted>1998-02-03T11:21:00Z</cp:lastPrinted>
  <dcterms:modified xsi:type="dcterms:W3CDTF">2001-10-23T10:21:00Z</dcterms:modified>
  <cp:revision>3</cp:revision>
  <dc:subject/>
  <dc:title>PROJETO DE LEI N</dc:title>
</cp:coreProperties>
</file>