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39/97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ispõe sobre a Estrutura Administrativa da Prefeitura de Quarto Centenário e dá outras providências”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A Estrutura Administrativa da Prefeitura Municipal de Quarto Centenário fica constituída dos seguintes órgã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Gabinete do Prefeito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rocuradoria Geral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Assessoria da Comunicação Social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Secretaria da Administração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Secretaria da Fazenda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Secretaria da Saúde e Bem - Estar Social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Secretaria da Educação, Cultura, Esportes e Lazer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 xml:space="preserve">h) </w:t>
      </w:r>
      <w:r>
        <w:rPr>
          <w:sz w:val="24"/>
        </w:rPr>
        <w:t>Secretaria de Planejamento, Obras e Serviços Públicos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Secretaria de Desenvolvimento Econômico.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Administração Municipal poderá ser assessorada, ainda, por órgãos colegiados, em nível de Conselhos Setoriais, que terão como objetivo colaborar com os diversos órgãos governament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s Conselhos Setoriais reger-se-ão por normas próprias e seus membros não perceberão qualquer remuneração, pois suas participações serão tidas como de relevantes serviços prestados à comunidade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 xml:space="preserve">Os órgãos colegiados a que se refere o </w:t>
      </w:r>
      <w:r>
        <w:rPr>
          <w:b/>
          <w:sz w:val="24"/>
        </w:rPr>
        <w:t>caput</w:t>
      </w:r>
      <w:r>
        <w:rPr>
          <w:sz w:val="24"/>
        </w:rPr>
        <w:t xml:space="preserve"> deste artigo, bem como eventuais Fundos de Recursos sob sua responsabilidade, serão vinculados às Secretarias que correspondam à área de atuação de cada um del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Prefeito Municipal poderá criar programas especiais de trabalho, para gestão de assuntos específicos, de caráter temporário e de natureza releva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Para atender às necessidades referidas no </w:t>
      </w:r>
      <w:r>
        <w:rPr>
          <w:b/>
          <w:sz w:val="24"/>
        </w:rPr>
        <w:t>caput</w:t>
      </w:r>
      <w:r>
        <w:rPr>
          <w:sz w:val="24"/>
        </w:rPr>
        <w:t xml:space="preserve"> deste artigo, poderão ser criados até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02 (dois) cargos de Assessor I;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02 (dois) cargos de Assessor I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o Gabinete do Prefeito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exercer a administração geral do Gabinet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ceber e encaminhar os expedientes destinados ao Prefeit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coordenar as audiências internas e extern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coordenar a agenda de reuniões e compromissos do Prefeit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executar atividades correlatas que lhe forem atribuíd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À Procuradoria Geral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representar em juízo o Município, em quaisquer ações em que seja part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mitir parecer jurídico sobre assuntos e matérias submetidas ao seu exam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aminar e aprovar as minutas de contratos, convênios ou ajustes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provar minutas de escrituras, bem como acompanhar a lavratura e o registro das mesm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minutar projetos de lei e decretos, acompanhando sua tramitação e publicação;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providenciar a legalização das doações feitas ou recebidas pel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assessorar a administração municipal, quanto aos aspectos legais, nos assuntos pertinentes às áreas de atuação de cada un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desempenh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À Assessoria da Comunicação Social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esenvolver as atividades relativas à comunicação social, em especial a produção de textos de caráter jornalístico e informativo sobre os trabalhos da Administração Municipal, bem como sua distribuição aos veículos de comunicação e outras formas de divulg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ssessorar o Prefeito e os demais órgãos da Administração nos assuntos de sua alçad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ecutar as atividades inerentes ao cerimonial do Poder Executiv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providenciar a publicação dos atos ofici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desempenh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À Secretaria da Administração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transmitir e controlar a execução de ordens emanadas do Prefeito Municipal, na sua esfera de atu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romover estudos e medidas objetivando a racionalização administrativa da Administração Municipal, e demais projetos na área de sua competênc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ver e controlar, de forma centralizada, as necessidades para o funcionamento regular da Administraçã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laborar os atos ofici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dministrar o pessoal, o patrimônio e materiais, o arquivo, as comunicações e serviços da guarda municipal, transporte e limpez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organizar e gerenciar o cadastro de informações sobre licitantes e licitaçõe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prestar, de forma centralizada, os serviços relativos ao processamento eletrônico de dados e ao fluxo processual de document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desempenh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Integram a estrutura da Secretaria da Administr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 de Recursos Human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epartamento de Supriment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Departamento Administrativ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À Secretaria da Fazenda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executar as políticas tributária, econômica, fiscal, contábil e financeira d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umprir as exigências feitas pelo controle externo da Administração Públic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ecutar as providências para obtenção de recursos financeiros de origem tributár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inscrever devedores na dívida ativ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controlar a capacidade de endividamento d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executar o orçamento, segundo desembolso programado dos recursos financeiros alocados aos órgãos municip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fiscalizar o efetivo recolhimento dos tribut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desempenh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Integram a estrutura da Secretaria da Fazend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 de Tesourar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epartamento de Contabil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epartamento de Receitas Municipais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À Secretaria da Saúde e Bem-Estar Social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omover medidas relativas à prestação de atendimento primário à saúde individual e coletiva da popul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restar assistência médica e odontológica à comun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estar socorros médicos urgente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planejar e executar a política sanitária nos aspectos de promoção, prevenção e recuperação da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exercer o controle epidemiológico do Município e a integração de serviços com órgãos e entidades atuantes na regi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normatizar e orientar os trabalhos dos Conselhos vinculados à Past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promover ou realizar atividades relativas à execução de programas que visem ao bem-estar social da comunidade, com ênfase à população de menor rend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 - </w:t>
      </w:r>
      <w:r>
        <w:rPr>
          <w:sz w:val="24"/>
        </w:rPr>
        <w:t>realizar a triagem e o tratamento de casos, para concessão de benefícios sociais a grupos vulneráveis da coletiv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promover as atividades inerentes ao desenvolvimento comunitário e à organização popu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desenvolver atividades relativas à execução de programas para atendimento da criança e do adolescente e, bem assim, ao idos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 - </w:t>
      </w:r>
      <w:r>
        <w:rPr>
          <w:sz w:val="24"/>
        </w:rPr>
        <w:t>execut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Integram a estrutura da Secretaria da Saúde e Bem-Estar Social, as seguintes unidades administrativa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 de Vigilância em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epartamento de Promoção Human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À Secretaria da Educação, Cultura, Esportes e Lazer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esempenhar as atividades relativas à educaçã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lanejar, supervisionar, orientar, acompanhar e controlar o desempenho da rede educacional municipal, em consonância com os sistemas Federal e Estadual de Educ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dministrar, com o apoio das secretarias de atividades meio, as unidades escolares d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desenvolver pesquisas e projetos na área educacional, visando a melhoria da qualidade da educ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normatizar e orientar os trabalhos dos Conselhos vinculados à Past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estimular e desenvolver atividades culturais, artísticas, técnicas, científicas e recreativas no âmbito d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buscar alternativas que propiciem a oportunidade de acesso da população aos benefícios da produção artística e cultur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promover a integração, no âmbito do Município, de entidades e grupos que atuem na área cultural ou artístic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despertar na população o gosto pelas atividades culturais e artístic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promover a preservação da cultura popular e tradicional no âmbito municipal e region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 - </w:t>
      </w:r>
      <w:r>
        <w:rPr>
          <w:sz w:val="24"/>
        </w:rPr>
        <w:t>promover e desenvolver práticas e programas desportivos de recreação, de lazer e de educação física escolar e não esco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realizar a integração dos programas esportivos de lazer e de educação física, com os programas das demais secretari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promover ou realizar eventos, objetivando a formação de pessoal técnico na sua área de atu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V - </w:t>
      </w:r>
      <w:r>
        <w:rPr>
          <w:sz w:val="24"/>
        </w:rPr>
        <w:t>despertar na população o gosto pela prática de atividades esportivas, de lazer e de educação físic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V - </w:t>
      </w:r>
      <w:r>
        <w:rPr>
          <w:sz w:val="24"/>
        </w:rPr>
        <w:t>estimular a participação de entidades administrativas do Município em competições esportiv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VI - </w:t>
      </w:r>
      <w:r>
        <w:rPr>
          <w:sz w:val="24"/>
        </w:rPr>
        <w:t>desenvolve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Integram a estrutura da Secretaria da Educação, Cultura, Esportes e Lazer, as seguintes unidades administrativa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 de Ensin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epartamento de Cultur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epartamento de Esportes e Laze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À Secretaria de Planejamento, Obras e Serviços Públicos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elaborar o Plano Diretor do Município, cumprindo metas e programas definidos pelas políticas de desenvolviment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oordenar e compatibilizar as atividades de planejamento operacional dos órgãos municip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mover o entrosamento com órgãos ou entidades de planejamento que tenham atuação ou influência na área d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laborar estudos, pesquisas, planos e projetos, objetivando o desenvolvimento dos serviços urbanos de competência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elaborar a Lei de Diretrizes Orçamentárias, o orçamento-programa e o orçamento plurianual de investimentos do Município, acompanhando sua execução e controlando os investimentos públic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nalisar e aprovar os processos referentes a construções a serem edificadas e atividades econômicas a serrem instaladas no Município, controlando e fiscalizando o uso do solo urban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manter e desenvolver o sistema municipal de informações cadastr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promover contatos com os órgãos governamentais, na esfera Estadual, Federal ou Externa, para realização de estudos e projetos destinados à captação de recursos para o Municíp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normatizar e orientar os trabalhos dos Conselhos vinculados à Past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- fiscalizar os serviços e obras públicas contratadas, concedidas ou permitid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 - </w:t>
      </w:r>
      <w:r>
        <w:rPr>
          <w:sz w:val="24"/>
        </w:rPr>
        <w:t>executar os serviços de sistema viário de competência municipal, inclusive sua sinaliz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executar os serviços de conservação e manutenção de iluminação públic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manter, conservar, reformar os próprios públicos e equipamentos municip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V - </w:t>
      </w:r>
      <w:r>
        <w:rPr>
          <w:sz w:val="24"/>
        </w:rPr>
        <w:t>conservar e aprimorar as vias e logradouros públicos, bem como as estradas vicinais e corredores de transport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V - </w:t>
      </w:r>
      <w:r>
        <w:rPr>
          <w:sz w:val="24"/>
        </w:rPr>
        <w:t>administrar os serviços desenvolvidos em equipamentos municipais, tais como: cemitérios, terminais de transporte coletivo, estação rodoviária, mercados e feiras livre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VI - </w:t>
      </w:r>
      <w:r>
        <w:rPr>
          <w:sz w:val="24"/>
        </w:rPr>
        <w:t>executar a política municipal na área de habitação de interesse soci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VII - </w:t>
      </w:r>
      <w:r>
        <w:rPr>
          <w:sz w:val="24"/>
        </w:rPr>
        <w:t>desempenh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Integram a estrutura da Secretaria de Planejamento, Obras e Serviços Públicos, as seguintes unidades administrativa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 de Planejament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epartamento de Obr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epartamento de Serviços Urban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Departamento Rodoviári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À Secretaria de Desenvolvimento Econômico incumb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implementar as diretrizes econômicas estabelecidas no Plano Diretor do Município e legislação correlat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stimular e apoiar as iniciativas privadas e públicas relacionadas com o desenvolvimento tecnológico no Município e qualificação de recursos humanos para produ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mover programas que visem ao desenvolvimento das atividades econômicas da indústria, do comércio e da prestação de serviços, inclusive medidas que estimulem a qualidade e quantidade dos produt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normatizar e orientar os trabalhos dos Conselhos vinculados à past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programar e coordenar a política de abastecimento, beneficiamento e comercialização da produção rur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desenvolver ações visando a implantação de equipamentos coletivos no campo, para geração de serviços e lazer, como meio de redução do êxodo rur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executar a política ambiental do Município, articulando-se com outros órgãos de ação ecológic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desempenhar outras atividades afi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Integram a estrutura da Secretaria de Desenvolvimento Econômico, as seguintes unidades administrativa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 de Agricultura e Pecuár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epartamento de Indústria, Comércio e Serviç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Os órgãos da Administração Pública Direta, obedecerão à seguinte subordinação hierárquica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o Prefeito Municipal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Chefia do Gabinete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rocuradoria Geral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Assessoria da Comunicação Social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Secretarias.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às Secretarias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epartamentos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Conselhos Setoriais.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os Departamento, as Divisões.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às Divisões, as Seções.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A Estrutura Administrativa estabelecida nesta Lei, será adequada, por Decreto do Prefeito Municipal, com a criação, modificação ou extinção de órgãos de menor nível hierárquico, em função da necessidade de dinamizar ou atualizar as ações da Administr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Entende-se como órgão de menor nível hierárquico, aqueles encontradiços abaixo dos Departament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Prefeito Municipal fica autorizado a criar ou extinguir, por Decreto, funções gratificadas necessárias ao preenchimento de cargos que, por sua natureza, não impliquem provimento em comiss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Para o desempenho das atividades nos órgãos da Administração Municipal, ficam criados os seguintes cargos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 no Gabinete do Prefeito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Chefe de Gabinete;</w:t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rocurador Geral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Assessor de Comunicação Social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nas Secretarias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Secretários;</w:t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iretores de Departamento;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com provisão a critério do Prefeito: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ssessor I, em n.º de 02 (dois);</w:t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ssessor II, em n.º de 02 (dois);</w:t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Assessor III, em n.º de 03 (três).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Os cargos a que se refere o artigo anterior serão providos em comissão, de livre nomeação e exoneração do Prefeit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remuneração dos cargos de provimento em comissão obedecerá a tabela abaixo, até a edição e vigência da Lei que instituir o Plano de Cargos e o Sistema de Evolução Funcional dos Servidores Públicos do Município de Quarto Centenário:</w:t>
      </w:r>
    </w:p>
    <w:p>
      <w:pPr>
        <w:pStyle w:val="Normal"/>
        <w:ind w:left="720" w:firstLine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1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2</w:t>
            </w:r>
          </w:p>
        </w:tc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5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3</w:t>
            </w:r>
          </w:p>
        </w:tc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4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4</w:t>
            </w:r>
          </w:p>
        </w:tc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85</w:t>
            </w:r>
          </w:p>
        </w:tc>
      </w:tr>
      <w:tr>
        <w:trPr/>
        <w:tc>
          <w:tcPr>
            <w:tcW w:w="42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5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,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7 - </w:t>
      </w:r>
      <w:r>
        <w:rPr>
          <w:sz w:val="24"/>
        </w:rPr>
        <w:t>As atribuições de cada órgão da Estrutura Administrativa, arroladas no art. 1º da presente Lei, terão suas respectivas descrições estabelecidas em Regimento Interno a ser criado por decreto do Prefeit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8 - </w:t>
      </w:r>
      <w:r>
        <w:rPr>
          <w:sz w:val="24"/>
        </w:rPr>
        <w:t>As despesas decorrentes da execução da presente Lei, correrão à conta das dotações orçamentárias própr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9 - </w:t>
      </w:r>
      <w:r>
        <w:rPr>
          <w:sz w:val="24"/>
        </w:rPr>
        <w:t>Esta Lei entra em vigor em 1º de janeiro de 1998, revogadas as disposições em contrário, em especial a Lei n.º 001/9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dezembro de 1997.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4:18:00Z</dcterms:created>
  <dc:creator>Compaq User</dc:creator>
  <dc:description/>
  <dc:language>en-US</dc:language>
  <cp:lastModifiedBy>PMQC</cp:lastModifiedBy>
  <cp:lastPrinted>2001-10-23T07:51:00Z</cp:lastPrinted>
  <dcterms:modified xsi:type="dcterms:W3CDTF">2001-10-23T09:51:00Z</dcterms:modified>
  <cp:revision>9</cp:revision>
  <dc:subject/>
  <dc:title>PROJETO DE LEI N</dc:title>
</cp:coreProperties>
</file>