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038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1276"/>
        <w:jc w:val="both"/>
        <w:rPr/>
      </w:pPr>
      <w:r>
        <w:rPr>
          <w:b/>
          <w:sz w:val="24"/>
        </w:rPr>
        <w:t>SÚMULA: “</w:t>
      </w:r>
      <w:r>
        <w:rPr>
          <w:sz w:val="24"/>
        </w:rPr>
        <w:t>Institui o Plano Plurianual do Município de Quarto Centenário, Estado do Paraná, para os exercícios de 1998 à 2001, e estabelece outras providências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552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 CÂMARA MUNICIPAL DE QUARTO CENTENÁRIO, </w:t>
      </w:r>
      <w:r>
        <w:rPr>
          <w:sz w:val="24"/>
        </w:rPr>
        <w:t>Estado do Paraná, aprovou e eu, JOSÉ PASCHOAL DO PRADO, Prefeito Municipal, sanciono a seguinte L E I 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o Plano Plurianual do Município de Quarto Centenário, Estado do Paraná, para os exercícios de 1998 à 2001, compreendendo metas e prioridades, que serão executadas, em conformidade com o disposto na Lei de Diretrizes Orçamentárias e na Lei Orçamentária de cada exercício financeiro, definido conforme segue:</w:t>
      </w:r>
    </w:p>
    <w:p>
      <w:pPr>
        <w:pStyle w:val="Normal"/>
        <w:ind w:firstLine="255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 - LEGISLATIVA </w:t>
      </w:r>
    </w:p>
    <w:p>
      <w:pPr>
        <w:pStyle w:val="Normal"/>
        <w:ind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6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- Dotação de recursos orçamentários para manutenção da ação Legislativa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 1998 - 1999 - 2000 - 2001=</w:t>
      </w:r>
    </w:p>
    <w:p>
      <w:pPr>
        <w:pStyle w:val="Normal"/>
        <w:numPr>
          <w:ilvl w:val="0"/>
          <w:numId w:val="65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- Provimento de recursos orçamentários para conclusão da informatização, aquisição de sistema de som e aquisição de móveis e utensílios necessários a Casa de Lei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66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- Apoio e incentivo ao servidor do Poder Legislativo, para participação em curso de capacitação e aperfeiçoamento nas suas áreas de atuaçã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60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- Promoção de concursos e testes seletivos para administração de pesso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4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- Contratação de estagiários para a prestação de serviços em áreas específic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49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- Implantação do Plano de Carreiras aos servidores do Legislativ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g)Viabilizar dotação orçamentaria para a manutenção do quadro de servidores, bem como o preenchimento de cargos criados para agilização e eficiência dos trabalhos do Legislativ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64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- Aquisição de imóvel objetivando a construção da sede do Poder Legislativ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 - ADMINISTRAÇÃO E PLANEJAMENTO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7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Promover alterações na estrutura administrativa implantada pelo Poder Executiv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b)Promover ações administrativas, visando a eficiência e modernização dos serviços públic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52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Promover a orientação e defesa dos interesses do Município, no contencioso administrativo e judici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9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Dar continuidade ao Programa de Informatização da Administração Pública, aperfeiçoando os sistemas de Planejamento, orçamento, arrecadação, fiscalização tributária, administração financeira, patrimonial e outras áre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8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dquirir veículos leves para atendimento do serviço público municip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79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Equipar os diversos setores da administração municip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46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quisição/Desapropriação de imóvei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47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poio ao Conselho Municipal de Segurança Pública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55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da sede do Poder Legislativ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67"/>
        </w:numPr>
        <w:spacing w:before="120" w:after="0"/>
        <w:ind w:left="0" w:firstLine="2552"/>
        <w:jc w:val="both"/>
        <w:rPr>
          <w:sz w:val="24"/>
          <w:u w:val="single"/>
        </w:rPr>
      </w:pPr>
      <w:r>
        <w:rPr>
          <w:sz w:val="24"/>
          <w:u w:val="single"/>
        </w:rPr>
        <w:t>Na área de recursos humanos:</w:t>
      </w:r>
    </w:p>
    <w:p>
      <w:pPr>
        <w:pStyle w:val="Normal"/>
        <w:numPr>
          <w:ilvl w:val="0"/>
          <w:numId w:val="62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Promoção de concursos e testes seletivos para administração de pesso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24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tratação de estagiários para a prestação de serviços em áreas específicas da administraçã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9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Tercerização de serviç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5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Dar continuidade a implantação do Plano de Cargos e Salários e Plano de Carreir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78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Promoção de cursos e treinamentos para a capacitação e aperfeiçoamento dos serviç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81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riação de cargos e empregos públic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10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cessão de reajustes periódicos de remuneração aos serviç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2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Implantação do projeto de segurança e medicina no trabalh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=</w:t>
      </w:r>
    </w:p>
    <w:p>
      <w:pPr>
        <w:pStyle w:val="Normal"/>
        <w:numPr>
          <w:ilvl w:val="0"/>
          <w:numId w:val="53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Promoção e apoio as ações do Regime Previdenciário dos Servidores Públic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 - AGRICULTURA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0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Intermediar as relações de produtores rurais e suas associações com os órgãos de apoio a agricultura, pecuária e outras culturas, a nível Municipal, Estadual e Feder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b)Apoiar ações que visem a proteção do Meio Ambiente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43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Produzir mudas em geral para distribuição aos agricultores, reflorestamento e arborização de rios, ruas e avenid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7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Dar continuidade aos programas de Eletrificação/telefonia rural e de Inseminação artifici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1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Firmar aditivo ao Convênio com a Emater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25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e/ou conclusão do Matadouro Municip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69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quisição de equipamentos para o Matadouro Municip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75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quisição/Desapropriação de imóveis para construção de Vilas Rurai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73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quisição/Desapropriação de imóveis para implantação do Centro de Produção de Quarto Centenár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19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de Micros Baci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54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Implantação de Programa de Apoio a Psicultura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63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Implantação de Programa de Apoio a Produção de Hortifrutigranjeir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V EDUCAÇÃO, CULTURA E ESPORTES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0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Manter as atividades educacionais e recreativas do ensino fundamental, especial e pré-escolar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84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perfeiçoar os serviços de transporte escolar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2001=</w:t>
      </w:r>
    </w:p>
    <w:p>
      <w:pPr>
        <w:pStyle w:val="Normal"/>
        <w:numPr>
          <w:ilvl w:val="0"/>
          <w:numId w:val="42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poio ao esporte amador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d) Construção/Ampliação de estádios municipai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57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e ampliações de unidades escolares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f)Conclusão do Ginásio de Esportes - sede d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=</w:t>
      </w:r>
    </w:p>
    <w:p>
      <w:pPr>
        <w:pStyle w:val="Normal"/>
        <w:numPr>
          <w:ilvl w:val="0"/>
          <w:numId w:val="20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quisição de veículos e ônibus escolare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16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e ampliação de creches,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22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/Adequação bibliotec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45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Incentivo a cultura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e ampliação de quadras esportiv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3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Manutenção de Concite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8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quisição/Desapropriação de imóveis para construção/ampliação de unidades escolare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2001=</w:t>
      </w:r>
    </w:p>
    <w:p>
      <w:pPr>
        <w:pStyle w:val="Normal"/>
        <w:numPr>
          <w:ilvl w:val="0"/>
          <w:numId w:val="83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Fundo de Manutenção e Desenvolvimento do Ensino Fundamental e de Valorização do Magistér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HABITAÇÃO E HURBANISMO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2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de postos telefônic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b) Construção e melhoria de praças, parques e jardins d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26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quisição/Desapropriação de imóveis para construção de casas populare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</w:t>
      </w:r>
    </w:p>
    <w:p>
      <w:pPr>
        <w:pStyle w:val="Normal"/>
        <w:numPr>
          <w:ilvl w:val="0"/>
          <w:numId w:val="11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Promover programa de construções de moradias, principalmente para a população de baixa renda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77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Dar continuidade de infra-estrutura na zona urbana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f)Ampliação de cemitérios Municipai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80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dquirir veículos, máquinas e caminhões para melhoramento dos serviços públic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13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mpliar a rede de iluminação pública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7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Pavimentação asfáltica, meio-fio e calçadas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15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de galerias e bueiros na sede e distrit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28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e/ou manutenção da horta comunitária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21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Iniciar e/ou concluir rede de esgoto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 - INDÚSTRIA, COMÉRCIO E SERVIÇOS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6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quisição/Desapropriação de imóveis para implantação do Parque Industri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  <w:u w:val="single"/>
        </w:rPr>
      </w:pPr>
      <w:r>
        <w:rPr>
          <w:sz w:val="24"/>
        </w:rPr>
        <w:t>b) Incentivar a instalação de indústrias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6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tualizar e manter cadastros com dados sócio-econômico do Município, possibilitando visualizar a potencialidade industrial a ser implantada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74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Dar início e/ou concluir o Centro de Eventos de Quarto Centenário (Parque de Exposições)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44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de galpões industriai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29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Fomento ao desenvolvimento industrial, comercial e de prestação de serviç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 - SAÚDE E SANEAMENTO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8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perfeiçoar a política de assistência médica e sanitária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71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Viabilizar ações de controle de doenças transmissíveis, prevenção, assistência odontológica e materno-infantil a populaçã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4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poiar direta e completamente ações na área de saneamento básic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5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e ampliação de Postos de Saúde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68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Executar e supervisionar ações que visem promover, preservar e recuperar a saúde da população d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2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Transferência de recursos para o Ciscomcam e outr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14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de Abastecedouros Comunitários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0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de módulos sanitários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18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Equipar postos de saúde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II - ASSISTÊNCIA E PREVIDÊNCIA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9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poiar ações e estabelecer políticas voltadas para assistência a crianças, velhice, social em geral em especial a comunidade carente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72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Transferências de recursos financeiros para entidades assistênciai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61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Transferir recursos para o Fundo Municipal de Saúde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58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Transferir recursos para o Fundo Municipal dos Direitos da Criança e do Adolescente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70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Transferencia de recursos para o Fundo Municipal de Assistência Social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17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e/ou conclusão do Centro Comunitário de Convivência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X TRANSPORTE</w:t>
      </w:r>
    </w:p>
    <w:p>
      <w:pPr>
        <w:pStyle w:val="Normal"/>
        <w:spacing w:before="120" w:after="0"/>
        <w:ind w:firstLine="255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3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Adquirir veículos, caminhões, máquinas e equipamentos para o Departamento de Rodovias e Obr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41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Revestimento poliédrico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51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e manutenção de pontes, galerias e bueiros no Município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12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trução e/ou conclusão do parque de máquin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=</w:t>
      </w:r>
    </w:p>
    <w:p>
      <w:pPr>
        <w:pStyle w:val="Normal"/>
        <w:numPr>
          <w:ilvl w:val="0"/>
          <w:numId w:val="36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Conservação de rodovias e adequação de estrada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numPr>
          <w:ilvl w:val="0"/>
          <w:numId w:val="31"/>
        </w:numPr>
        <w:spacing w:before="120" w:after="0"/>
        <w:ind w:left="0" w:firstLine="2552"/>
        <w:jc w:val="both"/>
        <w:rPr>
          <w:sz w:val="24"/>
        </w:rPr>
      </w:pPr>
      <w:r>
        <w:rPr>
          <w:sz w:val="24"/>
        </w:rPr>
        <w:t>Módulos para abrigo de passageiros;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  <w:t>=1998 - 1999 - 2000 - 2001=</w:t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Lei de Diretrizes Orçamentarias, indicará as metas e prioridades, para cada exercício, e, serão inseridas no Orçamento-Programa anual do Município;</w:t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sz w:val="24"/>
          <w:u w:val="single"/>
        </w:rPr>
        <w:t>Parágrafo Único</w:t>
      </w:r>
      <w:r>
        <w:rPr>
          <w:b/>
          <w:sz w:val="24"/>
        </w:rPr>
        <w:t xml:space="preserve"> -</w:t>
      </w:r>
      <w:r>
        <w:rPr>
          <w:sz w:val="24"/>
        </w:rPr>
        <w:t xml:space="preserve"> De acordo com as disposições financeiras, poderão ser adicionadas ou suprimidas, as metas e prioridades, para cada exercício financeiro.</w:t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a Lei entrará em vigor em 1º de Janeiro de 1998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novembro de 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44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5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4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4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8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7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0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8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6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Roman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0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7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2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Roman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6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6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8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6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6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2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5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4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4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2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5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0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7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8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6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9"/>
      <w:numFmt w:val="decimal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lowerRoman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5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4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4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12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8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2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3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0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68">
    <w:lvl w:ilvl="0">
      <w:start w:val="5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7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5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2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2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lowerRoman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4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8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5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8">
    <w:lvl w:ilvl="0">
      <w:start w:val="5"/>
      <w:numFmt w:val="decimal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9">
    <w:lvl w:ilvl="0">
      <w:start w:val="6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7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1">
    <w:lvl w:ilvl="0">
      <w:start w:val="6"/>
      <w:numFmt w:val="decimal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14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4">
    <w:lvl w:ilvl="0">
      <w:start w:val="2"/>
      <w:numFmt w:val="lowerLetter"/>
      <w:lvlText w:val="%1) "/>
      <w:lvlJc w:val="left"/>
      <w:pPr>
        <w:tabs>
          <w:tab w:val="num" w:pos="283"/>
        </w:tabs>
        <w:ind w:left="283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7:25:00Z</dcterms:created>
  <dc:creator>Pref. Mun. Quarto Centenario</dc:creator>
  <dc:description/>
  <dc:language>en-US</dc:language>
  <cp:lastModifiedBy>PMQC</cp:lastModifiedBy>
  <cp:lastPrinted>1997-11-14T14:33:00Z</cp:lastPrinted>
  <dcterms:modified xsi:type="dcterms:W3CDTF">2001-03-07T12:16:00Z</dcterms:modified>
  <cp:revision>9</cp:revision>
  <dc:subject/>
  <dc:title>PROJETO DE LEI N</dc:title>
</cp:coreProperties>
</file>