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I N.º037/9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387" w:hanging="1276"/>
        <w:jc w:val="both"/>
        <w:rPr/>
      </w:pPr>
      <w:r>
        <w:rPr>
          <w:b/>
          <w:sz w:val="24"/>
        </w:rPr>
        <w:t>SÚMULA: “</w:t>
      </w:r>
      <w:r>
        <w:rPr>
          <w:sz w:val="24"/>
        </w:rPr>
        <w:t>Dispõe sobre a admissão de pessoal, por tempo determinado, para atender necessidade temporária de excepcional interesse público, e dá outras providências”.</w:t>
      </w:r>
    </w:p>
    <w:p>
      <w:pPr>
        <w:pStyle w:val="Normal"/>
        <w:ind w:left="2552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 CÂMARA MUNICIPAL DE QUARTO CENTENÁRIO, </w:t>
      </w:r>
      <w:r>
        <w:rPr>
          <w:sz w:val="24"/>
        </w:rPr>
        <w:t>Estado do Paraná, aprovou e eu, JOSÉ PASCHOAL DO PRADO, Prefeito Municipal, sanciono a seguinte L E I 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>A contratação de pessoal por tempo determinado, prevista no artigo 37, inciso IX, da Constituição Federal e, bem assim, no artigo 254 da Lei Municipal nº 034/97, só poderá ser realizada nas seguintes hipóteses:</w:t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>para atender a termos de convênio, acordo ou ajuste para execução de obras ou prestação de serviços, durante o período de vigência de convênio, acordo ou ajuste;</w:t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para execução de programas especiais de trabalho, instituídos por Decreto do Executivo Municipal, a fim de atender a necessidade conjunturais que demandem a participação da Prefeitura;</w:t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II - </w:t>
      </w:r>
      <w:r>
        <w:rPr>
          <w:sz w:val="24"/>
        </w:rPr>
        <w:t>para suprir a falta de servidores do quadro efetivo, decorrente de licenças ou exonerações, desde que não haja lista de espera proveniente de Concurso Públic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§ 1º - </w:t>
      </w:r>
      <w:r>
        <w:rPr>
          <w:sz w:val="24"/>
        </w:rPr>
        <w:t>No caso de afastamentos temporários de servidores, regulamentados por Lei, fica autorizada a contratação pelo mesmo período de duração do afastamento, dispensando-se, automaticamente, o contratado, assim que o servidor retornar às suas atividades regulares.</w:t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§ 2º - </w:t>
      </w:r>
      <w:r>
        <w:rPr>
          <w:sz w:val="24"/>
        </w:rPr>
        <w:t>O prazo máximo de duração dos contratos não poderá ultrapassar aquele do convênio ou programa, nem ser superior a dois anos.</w:t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§ 3º - </w:t>
      </w:r>
      <w:r>
        <w:rPr>
          <w:sz w:val="24"/>
        </w:rPr>
        <w:t>O pessoal admitido para atender a necessidades temporárias será inscrito como contribuinte obrigatório do órgão previdenciário municipal, ao qual compete os encargos das prestações previdenciárias constantes do respectivo contrat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As contratações com base nesta Lei serão feitas na forma prevista e dependerão da exigência de recursos orçamentários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3º - </w:t>
      </w:r>
      <w:r>
        <w:rPr>
          <w:sz w:val="24"/>
        </w:rPr>
        <w:t>As contratações de pessoal por tempo determinado, conforme previsto no artigo primeiro, incisos I a III, da presente Lei dependerão, sempre, da elaboração prévia de cronograma, do qual constará a estimativa de prazo para a execução das obras e/ou serviços bem como o número e a qualificação do pessoal a ser envolvido, permanecendo a documentação em arquivo especial do Executivo Municipal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4º - </w:t>
      </w:r>
      <w:r>
        <w:rPr>
          <w:sz w:val="24"/>
        </w:rPr>
        <w:t>O vencimento do pessoal contratado sob regime instituído por esta Lei, será fixado com base naquele atribuído a cargo idêntico ou assemelhado, integrante do Plano de Cargos e Salários do Município.</w:t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§ 1º - </w:t>
      </w:r>
      <w:r>
        <w:rPr>
          <w:sz w:val="24"/>
        </w:rPr>
        <w:t>Na contratação de pessoal para cumprir jornada de trabalho diversa dos servidores efetivos do Município, o vencimento será proporcional à carga horária estabelecida.</w:t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§ 2º - </w:t>
      </w:r>
      <w:r>
        <w:rPr>
          <w:sz w:val="24"/>
        </w:rPr>
        <w:t>É terminantemente vedada a utilização de serviços contratados em obras ou atividades que não sejam os previstos no convênio ou programa ficando, inclusive, proibida sua transferência para outra obra para que foi contratado.</w:t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§ 3º - </w:t>
      </w:r>
      <w:r>
        <w:rPr>
          <w:sz w:val="24"/>
        </w:rPr>
        <w:t>Ao admitido para atender a necessidade temporária será pago, além dos vencimentos:</w:t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>décimo terceiro salário integral ou proporcional;</w:t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salário família;</w:t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II - </w:t>
      </w:r>
      <w:r>
        <w:rPr>
          <w:sz w:val="24"/>
        </w:rPr>
        <w:t>férias integrais ou proporcionais;</w:t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V - </w:t>
      </w:r>
      <w:r>
        <w:rPr>
          <w:sz w:val="24"/>
        </w:rPr>
        <w:t>horas extras, quando autorizadas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5º - </w:t>
      </w:r>
      <w:r>
        <w:rPr>
          <w:sz w:val="24"/>
        </w:rPr>
        <w:t>O admitido para atender a necessidades temporárias poderá usufruir de licença para tratamento de saúde, obedecidas as disciplinas preconizadas na Lei Municipal nº 034/97, não podendo a concessão da referida licença ultrapassar o prazo de duração do contrat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6º - </w:t>
      </w:r>
      <w:r>
        <w:rPr>
          <w:sz w:val="24"/>
        </w:rPr>
        <w:t>Se o admitido vier a falecer no decorrer do contrato, será pago auxílio funeral calculado à razão de 50 %  (cinqüenta por cento) do vencimento ajustado no respectivo ato de admissão, observadas as demais normas estipuladas na Lei Municipal nº 035/97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7º - </w:t>
      </w:r>
      <w:r>
        <w:rPr>
          <w:sz w:val="24"/>
        </w:rPr>
        <w:t>O pessoal admitido nos termos desta Lei, quando vítima de acidente em serviço, fará jus a aposentadoria por invalidez, com proventos integrais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8º - </w:t>
      </w:r>
      <w:r>
        <w:rPr>
          <w:sz w:val="24"/>
        </w:rPr>
        <w:t>Em caso de falecimento do admitido nos termos desta Lei, os seus dependentes farão jus a uma pensão mensal, inacumulável com qualquer outro tipo de pensão percebida, a ser paga pelo órgão previdenciário municipal, correspondente à totalidade dos vencimentos ou proventos do falecid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9º - </w:t>
      </w:r>
      <w:r>
        <w:rPr>
          <w:sz w:val="24"/>
        </w:rPr>
        <w:t>Esta Lei entra em vigor na data de sua publicação, revogadas as disposições em contrário, em especial as contidas na Lei Municipal nº 003/97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30 de outubro de 199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134" w:footer="8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</w:rPr>
    </w:pPr>
    <w:r>
      <w:rPr>
        <w:sz w:val="52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Style w:val="PageNumber"/>
        <w:rFonts w:ascii="Arial" w:hAnsi="Arial" w:cs="Arial"/>
        <w:sz w:val="28"/>
        <w:u w:val="single"/>
      </w:rPr>
    </w:pPr>
    <w:r>
      <w:rPr>
        <w:rFonts w:cs="Arial" w:ascii="Arial" w:hAnsi="Arial"/>
        <w:u w:val="single"/>
      </w:rPr>
    </w:r>
  </w:p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i">
    <w:name w:val="Lei"/>
    <w:basedOn w:val="Normal"/>
    <w:next w:val="Normal"/>
    <w:qFormat/>
    <w:pPr>
      <w:widowControl w:val="false"/>
      <w:spacing w:before="320" w:after="120"/>
      <w:ind w:firstLine="141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30T11:04:00Z</dcterms:created>
  <dc:creator>CARLOS CEZAR PAINI</dc:creator>
  <dc:description/>
  <dc:language>en-US</dc:language>
  <cp:lastModifiedBy>PMQC</cp:lastModifiedBy>
  <cp:lastPrinted>1998-09-10T16:30:00Z</cp:lastPrinted>
  <dcterms:modified xsi:type="dcterms:W3CDTF">2001-10-23T09:49:00Z</dcterms:modified>
  <cp:revision>8</cp:revision>
  <dc:subject/>
  <dc:title>PROJETO DE LEI N</dc:title>
</cp:coreProperties>
</file>