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 N.º036/9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529" w:hanging="1418"/>
        <w:jc w:val="both"/>
        <w:rPr/>
      </w:pPr>
      <w:r>
        <w:rPr>
          <w:b/>
          <w:sz w:val="24"/>
        </w:rPr>
        <w:t>SÚMULA: “</w:t>
      </w:r>
      <w:r>
        <w:rPr>
          <w:sz w:val="24"/>
        </w:rPr>
        <w:t>Dispõe sobre o Fundo Municipal de Manutenção e Desenvolvimento do Ensino Fundamental e de Valorização do Magistério”.</w:t>
      </w:r>
    </w:p>
    <w:p>
      <w:pPr>
        <w:pStyle w:val="Normal"/>
        <w:ind w:left="2552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 CÂMARA MUNICIPAL DE QUARTO CENTENÁRIO, </w:t>
      </w:r>
      <w:r>
        <w:rPr>
          <w:sz w:val="24"/>
        </w:rPr>
        <w:t>Estado do Paraná, aprovou e eu, JOSÉ PASCHOAL DO PRADO, Prefeito Municipal, sanciono a seguinte L E I :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instituído o Fundo Municipal de Manutenção e Desenvolvimento do Ensino Fundamental e de Valorização do Magistério, o qual terá natureza contábil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O Fundo referido no “caput” será composto por quinze por cento dos recursos financeiros proveniente dos repasses constitucionais referente a FPM e ICM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Os recursos do Fundo serão aplicados na manutenção e desenvolvimento do ensino fundamental público e na valorização de seu magisté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É vedada a utilização dos recursos do Fundo como garantia de operações de crédito internas e externas admitida somente sua utilização como contrapartida em operações que se destinem, exclusivamente , ao financiamento de projetos e programas do ensino fundament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O acompanhamento e controle social sobre a repartição, transferencia e aplicação dos recursos do Fundo serão exercidos pelo Conselho a ser instituído no prazo de cento e oitenta dias a contar da vigência desta Lei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Conselho será composto por, no mínimo, quatro membros, representando respectivamente: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 - </w:t>
      </w:r>
      <w:r>
        <w:rPr>
          <w:sz w:val="24"/>
        </w:rPr>
        <w:t>a Secretaria Municipal de Educação, Cultura, Esporte e Lazer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 - </w:t>
      </w:r>
      <w:r>
        <w:rPr>
          <w:sz w:val="24"/>
        </w:rPr>
        <w:t>os professores e diretores das escolas públicas do ensino fundamental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II - </w:t>
      </w:r>
      <w:r>
        <w:rPr>
          <w:sz w:val="24"/>
        </w:rPr>
        <w:t>os pais de alunos;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IV - </w:t>
      </w:r>
      <w:r>
        <w:rPr>
          <w:sz w:val="24"/>
        </w:rPr>
        <w:t>os servidores das escolas públicas do ensino fundament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Ao Conselho referido no “caput” incumbe ainda a supervisão do censo escolar anual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Conselho não terá estrutura administrativa própria e seus membros não perceberão qualquer espécie de remuneração pela participação no colegiado, seja em reunião ordinária ou extraordinária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Os registros contábeis e demonstrativos gerenciais, mensais e atualizados, relativos aos recursos repassados, ou recebidos, à conta do Fundo a que se refere o art. 1º desta Lei, ficarão permanentemente, à disposição do Conselho e dos órgãos Municipais de controle interno e externo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A União complementará os recursos do Fundo a que se refere o art. 1º desta Lei, sempre que seu valor por aluno não alcançar o mínimo definido nacionalmente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As estatísticas necessárias ao cálculo do valor anual mínimo por aluno, inclusive as estimativas de matriculas, terão como base o censo educacional realizado pelo Ministério da Educação e do Desporto, anualmente, e publicado no Diário Oficial da União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2º - </w:t>
      </w:r>
      <w:r>
        <w:rPr>
          <w:sz w:val="24"/>
        </w:rPr>
        <w:t>Os recursos do Fundo constarão de programação específica no orçamento do Município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§ 3º - </w:t>
      </w:r>
      <w:r>
        <w:rPr>
          <w:sz w:val="24"/>
        </w:rPr>
        <w:t>O Município poderá celebrar convênios para transferencia de alunos, recursos humanos, materiais e encargos financeiros nos quais estará prevista a transferencia imediata de recursos para o Fundo correspondentes ao número de matrículas que o Município assumir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Dos recursos do Fundo, quando for o caso, serão assegurados, pelo menos, sessenta por cento para a remuneração dos profissionais do Magistério, em efetivo exercícios de suas atividades no ensino fundamental público.</w:t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Parágrafo único - </w:t>
      </w:r>
      <w:r>
        <w:rPr>
          <w:sz w:val="24"/>
        </w:rPr>
        <w:t>Nos primeiros cinco anos, a contar da publicação desta Lei, será permitida a aplicação de parte dos recursos da parcela de sessenta por cento, prevista no “caput” deste artigo,, na capacitação de professores leigos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A instituição do Fundo previsto nesta Lei e a aplicação de seus recursos não isenta o Município da obrigatoriedade de aplicar recursos na manutenção e desenvolvimento do ensino, na forma prevista no art. 212, da Constituição Federal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Aplicar-se-á a esta Lei o que couber de imediato as disposições da Lei Federal e Estadual instituidoras do Fundo de Manutenção e Desenvolvimento do Ensino Fundamental e de Valorização do Magisté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</w:rPr>
        <w:t xml:space="preserve">Art. 10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outubro de 19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Style w:val="PageNumber"/>
        <w:rFonts w:ascii="Arial" w:hAnsi="Arial" w:cs="Arial"/>
        <w:sz w:val="28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i">
    <w:name w:val="Lei"/>
    <w:basedOn w:val="Normal"/>
    <w:next w:val="Normal"/>
    <w:qFormat/>
    <w:pPr>
      <w:widowControl w:val="false"/>
      <w:spacing w:before="320" w:after="120"/>
      <w:ind w:firstLine="141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1:03:00Z</dcterms:created>
  <dc:creator>CARLOS CEZAR PAINI</dc:creator>
  <dc:description/>
  <dc:language>en-US</dc:language>
  <cp:lastModifiedBy>PMQC</cp:lastModifiedBy>
  <cp:lastPrinted>1997-10-30T09:03:00Z</cp:lastPrinted>
  <dcterms:modified xsi:type="dcterms:W3CDTF">2001-10-23T09:49:00Z</dcterms:modified>
  <cp:revision>6</cp:revision>
  <dc:subject/>
  <dc:title>PROJETO DE LEI N</dc:title>
</cp:coreProperties>
</file>