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035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1418"/>
        <w:jc w:val="both"/>
        <w:rPr/>
      </w:pPr>
      <w:r>
        <w:rPr>
          <w:b/>
          <w:sz w:val="24"/>
        </w:rPr>
        <w:t>SÚMULA: “</w:t>
      </w:r>
      <w:r>
        <w:rPr>
          <w:sz w:val="24"/>
        </w:rPr>
        <w:t>Dispõe sobre o Plano de Seguridade Social dos Servidores Públicos do Município de Quarto Centenário, cria o Fundo de Pensões e dá outras providências”.</w:t>
      </w:r>
    </w:p>
    <w:p>
      <w:pPr>
        <w:pStyle w:val="Normal"/>
        <w:ind w:left="2552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 CÂMARA MUNICIPAL DE QUARTO CENTENÁRIO, </w:t>
      </w:r>
      <w:r>
        <w:rPr>
          <w:sz w:val="24"/>
        </w:rPr>
        <w:t>Estado do Paraná, aprovou e eu, JOSÉ PASCHOAL DO PRADO, Prefeito Municipal, sanciono a seguinte L E I 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GER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Município de Quarto Centenário manterá Plano de Seguridade Social para o servidor submetido ao Regime Jurídico Único, e para sua famíl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Plano de Seguridade Social visa dar cobertura previdenciária e assistência à saúde do servidor e sua família, compreendendo um conjunto de benefícios que atendem às seguintes finalidad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garantir meios de subsistência nos eventos de invalidez, velhice, acidente em serviço, inatividade e faleciment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roteção à maternidade, à adoção e à paternida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ssistência à saú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s benefícios serão concedidos nos termos e condições definidos nesta Lei, em legislação específica e em normas regulamentar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benefícios do Plano de Seguridade Social compreendem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quanto ao servidor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480"/>
        <w:ind w:left="1702" w:hanging="284"/>
        <w:jc w:val="both"/>
        <w:rPr>
          <w:sz w:val="24"/>
        </w:rPr>
      </w:pPr>
      <w:r>
        <w:rPr>
          <w:sz w:val="24"/>
        </w:rPr>
        <w:t>aposentadoria;</w:t>
      </w:r>
    </w:p>
    <w:p>
      <w:pPr>
        <w:pStyle w:val="Normal"/>
        <w:numPr>
          <w:ilvl w:val="0"/>
          <w:numId w:val="11"/>
        </w:numPr>
        <w:spacing w:lineRule="auto" w:line="480"/>
        <w:ind w:left="1702" w:hanging="284"/>
        <w:jc w:val="both"/>
        <w:rPr>
          <w:sz w:val="24"/>
        </w:rPr>
      </w:pPr>
      <w:r>
        <w:rPr>
          <w:sz w:val="24"/>
        </w:rPr>
        <w:t>auxílio natalidade;</w:t>
      </w:r>
    </w:p>
    <w:p>
      <w:pPr>
        <w:pStyle w:val="Normal"/>
        <w:numPr>
          <w:ilvl w:val="0"/>
          <w:numId w:val="11"/>
        </w:numPr>
        <w:spacing w:lineRule="auto" w:line="480"/>
        <w:ind w:left="1702" w:hanging="284"/>
        <w:jc w:val="both"/>
        <w:rPr>
          <w:sz w:val="24"/>
        </w:rPr>
      </w:pPr>
      <w:r>
        <w:rPr>
          <w:sz w:val="24"/>
        </w:rPr>
        <w:t>salário-família;</w:t>
      </w:r>
    </w:p>
    <w:p>
      <w:pPr>
        <w:pStyle w:val="Normal"/>
        <w:numPr>
          <w:ilvl w:val="0"/>
          <w:numId w:val="11"/>
        </w:numPr>
        <w:spacing w:lineRule="auto" w:line="480"/>
        <w:ind w:left="1702" w:hanging="284"/>
        <w:jc w:val="both"/>
        <w:rPr>
          <w:sz w:val="24"/>
        </w:rPr>
      </w:pPr>
      <w:r>
        <w:rPr>
          <w:sz w:val="24"/>
        </w:rPr>
        <w:t>licença para tratamento de saúde;</w:t>
      </w:r>
    </w:p>
    <w:p>
      <w:pPr>
        <w:pStyle w:val="Normal"/>
        <w:numPr>
          <w:ilvl w:val="0"/>
          <w:numId w:val="11"/>
        </w:numPr>
        <w:spacing w:lineRule="auto" w:line="480"/>
        <w:ind w:left="1702" w:hanging="284"/>
        <w:jc w:val="both"/>
        <w:rPr>
          <w:sz w:val="24"/>
        </w:rPr>
      </w:pPr>
      <w:r>
        <w:rPr>
          <w:sz w:val="24"/>
        </w:rPr>
        <w:t>licença à gestante, à adotante e à paternidade;</w:t>
      </w:r>
    </w:p>
    <w:p>
      <w:pPr>
        <w:pStyle w:val="Normal"/>
        <w:numPr>
          <w:ilvl w:val="0"/>
          <w:numId w:val="11"/>
        </w:numPr>
        <w:spacing w:lineRule="auto" w:line="480"/>
        <w:ind w:left="1702" w:hanging="284"/>
        <w:jc w:val="both"/>
        <w:rPr>
          <w:sz w:val="24"/>
        </w:rPr>
      </w:pPr>
      <w:r>
        <w:rPr>
          <w:sz w:val="24"/>
        </w:rPr>
        <w:t>licença por acidente em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quanto aos dependent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pensão  vitalícia e temporária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auxílio funeral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recebimento de benefícios havidos por fraude, dolo ou má-fé, implicará devolução ao Erário do total auferido, atualizado monetariamente, sem prejuízo da ação penal cabíve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BENEFÍCI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POSENTADO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servidor será aposentad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or invalidez permanente, sendo os proventos integrais quando decorrentes de acidente em serviço, moléstia profissional ou doença grave, contagiosa ou incurável, especificadas em Lei, e proporcionais nos demais cas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compulsoriamente, aos setenta anos de idade, com proventos proporcionais ao tempo de serviç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voluntariament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702" w:hanging="284"/>
        <w:jc w:val="both"/>
        <w:rPr>
          <w:sz w:val="24"/>
        </w:rPr>
      </w:pPr>
      <w:r>
        <w:rPr>
          <w:sz w:val="24"/>
        </w:rPr>
        <w:t>aos 35 anos de serviço, se homem , e aos trinta, se mulher, com proventos integr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os trinta anos de efetivo exercício em funções de magistério, se professor, e 25 anos, se professora, com proventos integr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os trinta anos de serviço, se homem, e aos 25 anos, se mulher, com proventos proporcionais ao tempo de servi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os 65 anos de idade, se homem, e aos 60 anos, se mulher, com proventos proporcionais ao tempo de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Lei Complementar poderá estabelecer exceções ao disposto no inciso III, alíneas “a” e ”c”, no caso de exercício de atividades consideradas penosas, insalubres ou perigos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A aposentadoria compulsória será automática e declarada em ato formal, com vigência a partir do dia imediato em que o servidor atingir a idade limite de permanência no serviço ativ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A aposentadoria voluntária ou por invalidez vigorará a partir da data em que o Tribunal de Contas atestar a legalidade do ato concessó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 aposentadoria por invalidez poderá ser precedida de licença para tratamento de saúde, por período não excedente a 24 mes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Expirado o período de licença e não estando em condições de assumir o cargo, ou ser readaptado, o servidor será aposent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lapso de tempo compreendido entre o término da licença e a data a que se refere o “caput” deste artigo, será considerado como de prorrogação da licenç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O provento da aposentadoria será revisto na mesma data e proporção, sempre que se verificar reajuste no vencimento do servidor em ativida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São estendidos aos inativos quaisquer benefícios ou vantagens posteriores concedidos ao servidor em atividade, inclusive quando decorrentes de transformação ou reclassificação do cargo ou função em que se deu a aposentado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 servidor aposentado com provento proporcional ao tempo de serviço, na forma do artigo 4º, inciso I, se acometido de qualquer das moléstias especificadas em lei, passará a perceber provento integral, observado o disposto no artigo 6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quando proporcional ao tempo de serviço, o provento não será inferior a 1/3 (um terço) do vencimento, acrescido de anuênios do servidor quando em atividade, nem ao valor do vencimento mínimo do respectivo plano de carrei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O servidor que tiver exercido cargo em comissão ou função de chefia por cinco anos consecutivos ou sete anos interpolados, poderá aposentar-se com a gratificação da função ou o vencimento do cargo em comissão de maior valor, desde que exercido por período mínimo de três an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O provento da aposentadoria compõe-se do valor do vencimento do cargo do servidor em atividade, acrescido das vantagens incorporadas por força de Lei, calculado integral ou proporcionalmente, quando for o cas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2 - </w:t>
      </w:r>
      <w:r>
        <w:rPr>
          <w:sz w:val="24"/>
        </w:rPr>
        <w:t xml:space="preserve"> O professor ou o especialista de educação, optante pelo Regime Diferenciado de Trabalho, terá incorporada a parcela aos seus proventos de inatividade, para cada ano de percepção, na seguinte propor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rofessor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1/25 (um vinte e cinco avos) se do sexo femin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1/30 (um trinta avos) se do sexo mascul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specialista de educ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30 (um trinta avos) se do sexo femin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1/35 (um trinta e cinco avos) se do sexo mascul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3 - </w:t>
      </w:r>
      <w:r>
        <w:rPr>
          <w:sz w:val="24"/>
        </w:rPr>
        <w:t>Ao servidor aposentado será paga a gratificação natalina até o dia vinte do mês de dezembro, em valor equivalente ao respectivo proven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AUXÍLIO-NATAL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4 - </w:t>
      </w:r>
      <w:r>
        <w:rPr>
          <w:sz w:val="24"/>
        </w:rPr>
        <w:t>O auxílio-natalidade é devido à servidora, por motivo de nascimento de filho, em quantia equivalente a um vencimento mínimo do plano de carreira do órgão ou entidade, inclusive no caso de natimor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Na hipótese de parto múltiplo, o valor será acrescido de cinqüenta por cento, por nascitur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Não sendo a parturiente servidora, o auxílio será pago ao cônjuge ou companheiro servidor públic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ALÁRIO-FAMÍ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5 - </w:t>
      </w:r>
      <w:r>
        <w:rPr>
          <w:sz w:val="24"/>
        </w:rPr>
        <w:t>O salário-família é devido ao servidor ativo ou inativo, à razão de cinco por cento do vencimento mínimo do plano de carreira do órgão ou entidade, por dependente econômic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Consideram-se dependentes econômicos para efeito de percepção do salário-famíli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o cônjuge ou companheiro e os filhos, de qualquer condição, inclusive os enteados, até quatorze anos de idade ou, se inválido, de qualquer ida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 menor de quatorze anos que, mediante autorização judicial, viver na companhia e às expensas do servidor ou do inativ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 mãe e o pai sem economia próp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6 - </w:t>
      </w:r>
      <w:r>
        <w:rPr>
          <w:sz w:val="24"/>
        </w:rPr>
        <w:t>Não se configura a dependência econômica, quando o beneficiário do salário-família perceber rendimento do trabalho ou de qualquer outra fonte, inclusive pensão ou provento de aposentadoria, em valor igual ou superior ao salário-mínim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7 - </w:t>
      </w:r>
      <w:r>
        <w:rPr>
          <w:sz w:val="24"/>
        </w:rPr>
        <w:t>Quando pai e mãe forem servidores públicos e viverem em comum, o salário-família será pago a um deles; quando separados, será pago a um e outro, de acordo com a distribuição dos dependent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o pai e à mãe equiparam-se o padrasto, a madrasta e, na falta destes, os representantes legais dos incapaz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8 - </w:t>
      </w:r>
      <w:r>
        <w:rPr>
          <w:sz w:val="24"/>
        </w:rPr>
        <w:t>O salário-família não está sujeito a qualquer tributo, nem servirá de base para qualquer contribuição, inclusive previdenciá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9 - </w:t>
      </w:r>
      <w:r>
        <w:rPr>
          <w:sz w:val="24"/>
        </w:rPr>
        <w:t>Ao servidor exonerado será devido o pagamento do salário-família proporcional aos dias trabalhados, arredondando-se para um mês a fração igual ou superior a quinze di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LICENÇA PARA TRATAMENTO DE SAÚ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0 - </w:t>
      </w:r>
      <w:r>
        <w:rPr>
          <w:sz w:val="24"/>
        </w:rPr>
        <w:t>Será concedida ao servidor licença para tratamento de saúde, a pedido ou de ofício, com base em perícia médica, sem prejuízo de vencimento e do anuênio a que fizer ju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1 - </w:t>
      </w:r>
      <w:r>
        <w:rPr>
          <w:sz w:val="24"/>
        </w:rPr>
        <w:t>Para licença até trinta dias, a inspeção será feita por médico do órgão de saúde do Município e, se por prazo superior, por junta médica oficial, designada para tan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Sempre que necessário, a inspeção médica será realizada na residência do servidor ou no estabelecimento hospitalar onde se encontrar intern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Inexistindo médico do órgão ou entidade no local onde se encontrar o servidor, será aceito atestado passado por profissional autorizado ou conveniado com 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No caso do parágrafo anterior, o atestado só produzirá efeitos depois de homologado pelo órgão de saúde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2 - </w:t>
      </w:r>
      <w:r>
        <w:rPr>
          <w:sz w:val="24"/>
        </w:rPr>
        <w:t>Findo o prazo da licença, o servidor será submetido a nova inspeção médica, que concluirá pelo retorno do serviço, pela prorrogação da licença ou pela aposentado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3 - </w:t>
      </w:r>
      <w:r>
        <w:rPr>
          <w:sz w:val="24"/>
        </w:rPr>
        <w:t>O atestado e o laudo da junta médica farão referência ao nome ou à natureza da doença, incluindo lesões produzidas por acidentes em serviç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Concomitantemente, deverá ser mencionado o Código Internacional da Doença, quando for o cas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4 - </w:t>
      </w:r>
      <w:r>
        <w:rPr>
          <w:sz w:val="24"/>
        </w:rPr>
        <w:t>O servidor que apresentar indícios de lesões orgânicas ou funcionais, será submetido à inspeção médica ofici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Julgando necessário, a Administração poderá submeter o servidor à junta médica oficial, independentemente do prazo de licenç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LICENÇA À GESTANTE, À ADOTANTE E À PATERN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5 - </w:t>
      </w:r>
      <w:r>
        <w:rPr>
          <w:sz w:val="24"/>
        </w:rPr>
        <w:t>Será concedida licença à servidora gestante, por cento e vinte dias consecutivos, sem prejuízo dos venciment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 licença poderá ter início no primeiro dia do nono mês de gestação, salvo antecipação por prescrição méd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No caso de nascimento prematuro, a licença terá início a partir do par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No caso de natimorto, decorridos trinta dias do evento, a servidora será submetida a exame médico e, se julgada apta, reassumirá o exercício de seu carg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4º - </w:t>
      </w:r>
      <w:r>
        <w:rPr>
          <w:sz w:val="24"/>
        </w:rPr>
        <w:t>No caso de aborto não criminoso, atestado por médico oficial, a servidora terá direito a trinta dias de repouso remuner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6 - </w:t>
      </w:r>
      <w:r>
        <w:rPr>
          <w:sz w:val="24"/>
        </w:rPr>
        <w:t>Para amamentar o próprio filho, até a idade de seis meses, a servidora lactante terá direito, durante a jornada de trabalho, a uma hora de descanso, que poderá ser parcelada em dois períodos de meia ho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7 - </w:t>
      </w:r>
      <w:r>
        <w:rPr>
          <w:sz w:val="24"/>
        </w:rPr>
        <w:t>À servidora que adotar ou obtiver a guarda judicial de criança de até um ano de idade, serão concedidos noventa dias de licença remunerad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No caso de adoção ou de guarda judicial de criança com mais de um ano de idade, o prazo de que trata este artigo será de trinta di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8 - </w:t>
      </w:r>
      <w:r>
        <w:rPr>
          <w:sz w:val="24"/>
        </w:rPr>
        <w:t>A licença-paternidade, concedida em razão do nascimento ou da adoção de filhos, será de cinco dias consecutiv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LICENÇA POR ACIDENTE EM SERVIÇ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9 - </w:t>
      </w:r>
      <w:r>
        <w:rPr>
          <w:sz w:val="24"/>
        </w:rPr>
        <w:t>Será licenciado, com remuneração integral, o servidor acidentado em serviç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0 - </w:t>
      </w:r>
      <w:r>
        <w:rPr>
          <w:sz w:val="24"/>
        </w:rPr>
        <w:t>Configura acidente em serviço, o dano físico ou mental sofrido pelo servidor e que se relacione mediata ou imediatamente, com as atribuições do cargo exerci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Equipara-se ao acidente em serviço, o dan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ecorrente de agressão sofrida e não provocada pelo servidor, no exercício do carg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sofrido no percurso da residência para o trabalho e vice-vers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1 - </w:t>
      </w:r>
      <w:r>
        <w:rPr>
          <w:sz w:val="24"/>
        </w:rPr>
        <w:t>O servidor acidentado em serviço, que necessite de tratamento especializado, poderá ser tratado em instituição privada, à conta de recursos públic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tratamento recomendado por junta médica oficial, constitui medida de exceção, e somente será admissível quando inexistirem meios e recursos adequados em instituição 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2 - </w:t>
      </w:r>
      <w:r>
        <w:rPr>
          <w:sz w:val="24"/>
        </w:rPr>
        <w:t>A prova de acidente será feita no prazo de até dez dias, prorrogável quando as circunstâncias o exigirem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PENS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3 - </w:t>
      </w:r>
      <w:r>
        <w:rPr>
          <w:sz w:val="24"/>
        </w:rPr>
        <w:t>Por morte do servidor, os dependentes fazem jus a uma pensão mensal no valor correspondente ao da respectiva remuneração ou provento, a partir da data do óbito, observado o limite estabelecido no artigo 53 da Lei que instituiu o Regime Jurídico Únic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4 - </w:t>
      </w:r>
      <w:r>
        <w:rPr>
          <w:sz w:val="24"/>
        </w:rPr>
        <w:t>As pensões distinguem-se, quanto à natureza, em vitalícia e temporá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 pensão vitalícia é composta de cota ou cotas permanentes, que somente se extinguem ou revertem com a morte de seus beneficiári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 pensão temporária é composta de cota ou cotas que podem se extinguir ou reverter por motivo  de morte, cessação da invalidez ou maioridade do benefici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5 - </w:t>
      </w:r>
      <w:r>
        <w:rPr>
          <w:sz w:val="24"/>
        </w:rPr>
        <w:t>São beneficiários das pensõ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vitalíci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 cônju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pessoa desquitada, separada judicialmente ou divorciada, com percepção de pensão alimentí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 companheiro ou a companheira que tenha sido designado pelo servidor, e que comprove que vivia em comum há cinco anos, ou que tenha filho em comum com o servidor ou servido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a mãe e o pai que comprovem dependência econômica do servi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pessoa designada, maior de sessenta anos, e a pessoa portadora de deficiência, que vivam sob a dependência econômica do servi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temporári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s filhos, de qualquer condição, ou enteados, até vinte e um anos de idade, ou, se inválidos, enquanto durar a invalide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menor, sob guarda ou tutela, até vinte e um anos de 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702" w:hanging="284"/>
        <w:jc w:val="both"/>
        <w:rPr>
          <w:sz w:val="24"/>
        </w:rPr>
      </w:pPr>
      <w:r>
        <w:rPr>
          <w:sz w:val="24"/>
        </w:rPr>
        <w:t>o irmão órfão, até vinte e um anos, e o inválido, enquanto durar a invalidez, que comprovem dependência econômica do servidor;</w:t>
      </w:r>
    </w:p>
    <w:p>
      <w:pPr>
        <w:pStyle w:val="Normal"/>
        <w:numPr>
          <w:ilvl w:val="0"/>
          <w:numId w:val="0"/>
        </w:numPr>
        <w:ind w:left="170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702" w:hanging="284"/>
        <w:jc w:val="both"/>
        <w:rPr>
          <w:sz w:val="24"/>
        </w:rPr>
      </w:pPr>
      <w:r>
        <w:rPr>
          <w:sz w:val="24"/>
        </w:rPr>
        <w:t>a pessoa designada que vivia na dependência econômica do servidor, até vinte e um anos ou, se inválida, enquanto durar a invalidez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- </w:t>
      </w:r>
      <w:r>
        <w:rPr>
          <w:sz w:val="24"/>
        </w:rPr>
        <w:t>A concessão da pensão vitalícia aos beneficiários de que tratam as alíneas “a” e “c”, do inciso I, deste artigo, exclui desse direito os demais beneficiários referidos nas alíneas “d” e “e”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§ 2 -</w:t>
      </w:r>
      <w:r>
        <w:rPr>
          <w:sz w:val="24"/>
        </w:rPr>
        <w:t xml:space="preserve"> A concessão da pensão temporária aos beneficiários de que tratam as alíneas “a” e “b”, do inciso II, deste artigo, exclui desse direito os demais beneficiários referidos nas alíneas “c” e “d”.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6 - </w:t>
      </w:r>
      <w:r>
        <w:rPr>
          <w:sz w:val="24"/>
        </w:rPr>
        <w:t>A pensão será concedida integralmente ao titular da pensão vitalícia, exceto se existirem beneficiários da pensão temporária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correndo habilitação de vários titulares à pensão vitalícia, o seu valor será distribuído em partes iguais entre os beneficiários habilitados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correndo habilitação às pensões vitalícia e temporária, metade do valor caberá ao titular ou titulares da pensão vitalícia, sendo a outra metade rateada, em partes iguais, entre os titulares da pensão temporária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correndo habilitação somente à pensão temporária, o valor integral da pensão será rateado, em partes iguais,  entre os que se habilitarem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7 - </w:t>
      </w:r>
      <w:r>
        <w:rPr>
          <w:sz w:val="24"/>
        </w:rPr>
        <w:t>A pensão poderá ser requerida a qualquer tempo, prescrevendo, tão somente, as prestações exigíveis há mais de cinco anos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Concedida a pensão, qualquer prova posterior ou habilitação tardia que implique exclusão de benefícios, ou redução de pensão, só produzirá efeitos a partir da data em que for oferecid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8 - </w:t>
      </w:r>
      <w:r>
        <w:rPr>
          <w:sz w:val="24"/>
        </w:rPr>
        <w:t>Não faz jus à pensão o beneficiário condenado pela prática de crime doloso,  de que tenha resultado a morte do servido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9 - </w:t>
      </w:r>
      <w:r>
        <w:rPr>
          <w:sz w:val="24"/>
        </w:rPr>
        <w:t>Será concedida pensão provisória por morte presumida do servidor, nos seguintes cas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eclaração de ausência, pela autoridade judiciária competent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desaparecimento em desabamento, inundação, incêndio ou acidente não caracterizado como em serviço;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desaparecimento no desempenho das atribuições de cargo ou em missão de seguranç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pensão provisória será transformada em vitalícia ou temporária, conforme o caso, decorridos cinco anos de sua vigência, ressalvado o eventual reaparecimento do servidor, hipótese em que o beneficio será automaticamente cancel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0 - </w:t>
      </w:r>
      <w:r>
        <w:rPr>
          <w:sz w:val="24"/>
        </w:rPr>
        <w:t>Acarreta perda de qualidade de beneficiári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 seu falec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anulação de casamento, quando a decisão ocorrer após a concessão da pensão ao cônju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cessação de invalidez, em se tratando de beneficiário inválido;</w:t>
      </w:r>
    </w:p>
    <w:p>
      <w:pPr>
        <w:pStyle w:val="Normal"/>
        <w:numPr>
          <w:ilvl w:val="0"/>
          <w:numId w:val="0"/>
        </w:numPr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maioridade do filho, irmão, órfão ou pessoa designada, aos vinte e um anos de idade;</w:t>
      </w:r>
    </w:p>
    <w:p>
      <w:pPr>
        <w:pStyle w:val="Normal"/>
        <w:numPr>
          <w:ilvl w:val="0"/>
          <w:numId w:val="0"/>
        </w:numPr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cumulação de pensão, na forma do artigo 43;</w:t>
      </w:r>
    </w:p>
    <w:p>
      <w:pPr>
        <w:pStyle w:val="Normal"/>
        <w:numPr>
          <w:ilvl w:val="0"/>
          <w:numId w:val="0"/>
        </w:numPr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renúncia expr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1 - </w:t>
      </w:r>
      <w:r>
        <w:rPr>
          <w:sz w:val="24"/>
        </w:rPr>
        <w:t>Por morte ou perda de qualidade de beneficiário, a respectiva cota reverterá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a pensão vitalícia, para os remanescentes desta pensão ou para os titulares da pensão temporária, se não houver pensionistas remanescentes da pensão vitalíc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da pensão temporária, para os co-beneficiários ou, na falta destes, para o beneficiário da pensão vitalíc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2 - </w:t>
      </w:r>
      <w:r>
        <w:rPr>
          <w:sz w:val="24"/>
        </w:rPr>
        <w:t>As pensões serão automaticamente atualizadas na mesma data e na mesma proporção dos reajustes dos vencimentos do servidor, aplicando-se o disposto no parágrafo único do artigo 7º 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3 - </w:t>
      </w:r>
      <w:r>
        <w:rPr>
          <w:sz w:val="24"/>
        </w:rPr>
        <w:t>Ressalvado o direito de opção, é vedada a percepção cumulativa de pensão, salvo a hipótese de duas pensões originárias de cargos ou empregos públicos legalmente acumuláve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AUXÍLIO FUNE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4 - </w:t>
      </w:r>
      <w:r>
        <w:rPr>
          <w:sz w:val="24"/>
        </w:rPr>
        <w:t>O auxílio-funeral é devido à família do servidor falecido na atividade ou do aposentado, em valor equivalente a um mês do vencimento ou provento, acrescido de anuêni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No caso da acumulação legal de cargos, o auxílio será pago somente em razão do cargo de maior remuner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auxílio será devido também ao servidor, por morte do cônjuge, companheiro ou de filho menor ou inváli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auxílio será pago no prazo de quarenta e oito horas, por meio de procedimento sumário, à pessoa da família que houver custeado o funer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5 - </w:t>
      </w:r>
      <w:r>
        <w:rPr>
          <w:sz w:val="24"/>
        </w:rPr>
        <w:t>Se o funeral for custeado por terceiro, este será indenizado, observado o disposto no artigo anterio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6 - </w:t>
      </w:r>
      <w:r>
        <w:rPr>
          <w:sz w:val="24"/>
        </w:rPr>
        <w:t>Em caso de falecimento do servidor em serviço fora do local de trabalho, as despesas de transporte do corpo correrão à conta dos recursos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SSISTÊNCIA À SAÚ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7 - </w:t>
      </w:r>
      <w:r>
        <w:rPr>
          <w:sz w:val="24"/>
        </w:rPr>
        <w:t>A assistência à saúde do servidor ativo ou inativo, e de sua família, compreend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ssistência médico-hospitalar, odontológica, psicológica e laboratori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rogramas de higiene, segurança e preservação de acidentes nos locais de trabalh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assistência será prestada pelo Sistema Único de Saúde ou diretamente pelo órgão ou entidade ao qual estiver vinculado o servidor ou, ainda, excepcionalmente, através da entidade de classe, mediante convênio e concessão de auxílio financeiro destinado especificadamente para tal fim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FUNDO DE PEN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8 - </w:t>
      </w:r>
      <w:r>
        <w:rPr>
          <w:sz w:val="24"/>
        </w:rPr>
        <w:t>Fica criado o Fundo de Pensões dos Servidores Públicos de Quarto Centenário, de caráter especial e de natureza contábil, que tem por finalidade específica, adotar condições financeiras e de gerência dos recursos destinados ao custeio do benefício de pensão aos dependentes legais dos servidores municipais, nos termos desta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FONTES DE CUSTE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9 - </w:t>
      </w:r>
      <w:r>
        <w:rPr>
          <w:sz w:val="24"/>
        </w:rPr>
        <w:t>Para o custeio do benefício de pensão, fica instituída contribuição social obrigatória do</w:t>
      </w:r>
      <w:r>
        <w:rPr>
          <w:b/>
          <w:sz w:val="24"/>
        </w:rPr>
        <w:t xml:space="preserve"> </w:t>
      </w:r>
      <w:r>
        <w:rPr>
          <w:sz w:val="24"/>
        </w:rPr>
        <w:t>servidor ativo e inativo e, bem assim, do pensionista, no percentual de 5% (cinco por cento) sobre o total da remuneração, do provento e da pensão, respectivam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São, igualmente, contribuintes obrigatórios do Fundo, os ocupantes de cargos de provimento em comissão e os contratados para atender a necessidade temporária de excepcional interesse público, incidindo a contribuição de 5% (cinco por cento) sobre o vencimento do cargo em comissão e sobre a remuneração fixada no contrato, respectivam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OUTRAS FONTES DE CUSTE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0 - </w:t>
      </w:r>
      <w:r>
        <w:rPr>
          <w:sz w:val="24"/>
        </w:rPr>
        <w:t>Constituem outras fontes de custeio do Fund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s eventuais transferências do Poder Público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s provenientes de multas, juros e correção monetár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os auxílios, legados, doações, subvenções e rendas extraordinárias não previstas nos incisos precedentes, oriundos de entes públicos e privad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DMINISTRAÇÃO DO FUN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1 - </w:t>
      </w:r>
      <w:r>
        <w:rPr>
          <w:sz w:val="24"/>
        </w:rPr>
        <w:t>Para o cumprimento de suas finalidades, o Fundo será gerido, administrativamente, em dois nívei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ELIBERATIVO, por um Conselho Curado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XECUTIVO, pela Unidade Previdenciária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2 - </w:t>
      </w:r>
      <w:r>
        <w:rPr>
          <w:sz w:val="24"/>
        </w:rPr>
        <w:t>O Conselho Curador do Fundo será composto por 07 (sete) membros, a saber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na condição de membro honorário, o titular da Secretaria Municipal de Administr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na condição de membros nat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 representante da Entidade de Classe dos Servidores Públ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m representante dos Servidores do Poder Legisl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na condição de membros efetiv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03 (três) servidores indicados pelo Poder Execu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01 (um) servidor indicado pelo servidores público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Secretário Municipal de Administração, na condição de membro honorário, participará das reuniões do Conselho Curador com direito a voz e sem direito a vo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s membros natos e efetivos do Conselho Curador serão nomeados pelo Prefeito Municipal, através de Decreto, para exercerem, sem retribuição pecuniária, um mandato de 02 (dois) anos, permitindo-se a recondução por mais um período, sendo seus serviços considerados relevantes a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Presidente, o Vice-Presidente, o Secretário e o Tesoureiro do Conselho Curador, serão eleitos pelo voto dos membros inseridos nos incisos II e III, do “caput” deste artig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3 - </w:t>
      </w:r>
      <w:r>
        <w:rPr>
          <w:sz w:val="24"/>
        </w:rPr>
        <w:t>Compete ao Conselho Curador, além de outras determinadas em seu Regimento Interno, deliberar sobre as seguintes matéria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lanos de custeio, de avaliação do patrimônio e orçamento program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relatório anual e prestação de contas;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ceitação de doações e legad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laborar seu Regimento Interno, submetendo-o ao Prefeito Municipal para fins de homolog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representar ao Prefeito Municipal, com relação a atos irregulares praticados por Administradores e que afetem o gerenciamento do Fun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RÇAMENTO E DA CONTABILIDADE DO FUN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RÇ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4 - </w:t>
      </w:r>
      <w:r>
        <w:rPr>
          <w:sz w:val="24"/>
        </w:rPr>
        <w:t>O Fundo terá orçamento próprio, elaborado pelo Conselho Curador de acordo com as normas estabelecidas nesta Lei, no plano Plurianual, na Lei de Diretrizes Orçamentárias, observados os princípios da universalidade e do equilíb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orçamento do Fundo integrará o orçamento geral do Município, em obediência ao princípio da unida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 elaboração e execução do orçamento do Fundo, observarão os padrões e as normas estabelecidas na Lei n.º 4.320/64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NTABIL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5 - </w:t>
      </w:r>
      <w:r>
        <w:rPr>
          <w:sz w:val="24"/>
        </w:rPr>
        <w:t>A contabilidade do Fundo tem por objetivo evidenciar a situação financeira, patrimonial e orçamentária, atendidos os padrões e normas estabelecidos na legislação pertin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6 - </w:t>
      </w:r>
      <w:r>
        <w:rPr>
          <w:sz w:val="24"/>
        </w:rPr>
        <w:t>A contabilidade do Fundo será organizada de forma a permitir o exercício das suas funções de controle prévio, concomitante e subseqüente, de informar, de apropriar e apurar custos de serviços e, conseqüentemente, de concretizar a sua finalida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Conselho Curador emitirá relatórios mensais de gestão, inclusive o balancete financeiro que será publicado, mensalmente, no órgão oficial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s demonstrações e os relatórios produzidos, passarão a integrar a contabilidade geral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7 - </w:t>
      </w:r>
      <w:r>
        <w:rPr>
          <w:sz w:val="24"/>
        </w:rPr>
        <w:t>O saldo positivo do Fundo, apurado em balanço, será transferido para o exercício seguinte, a crédito do próprio Fundo, em cumprimento ao artigo 73 da Lei Federal n.º 4.320/64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PRESTAÇÃO E TOMADA DE CON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8 - </w:t>
      </w:r>
      <w:r>
        <w:rPr>
          <w:sz w:val="24"/>
        </w:rPr>
        <w:t>A qualquer momento ou por motivos específicos, o Poder Executivo poderá fazer tomada de contas do Fundo, nomeando técnicos, auditores ou peritos, para proceder o levantamento das contas do Fun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9 - </w:t>
      </w:r>
      <w:r>
        <w:rPr>
          <w:sz w:val="24"/>
        </w:rPr>
        <w:t>A Conselho Curador encaminhará o Balanço Geral do Fundo ao Poder Executivo Municipal, impreterivelmente até o dia 28 de fevereiro de cada exercício, para remessa ao Tribunal de Contas do Estado do Paraná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FINAIS E TRANSITÓR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0 - </w:t>
      </w:r>
      <w:r>
        <w:rPr>
          <w:sz w:val="24"/>
        </w:rPr>
        <w:t>As contribuições sociais de que trata esta Lei serão recolhidas, mensalmente, ao Fundo, até o dia 10 (dez) do mês subseqüente ao pagamento da folha dos servidores municipais e, em caso de atraso, acrescidas de 1% (um por cento) de juros ao mês, mais variação da UFI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Em caso de extinção da UFIR, o Poder Executivo, através de ato próprio, estabelecerá o seu substitu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s dirigentes dos Poderes Municipais respondem, pessoalmente, pelos acréscimos mencionados no “caput” deste artigo, além de outras penalidades previstas em Lei aplicável à espéci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s componentes do Conselho Curador respondem civil e criminalmente por qualquer irregularidade que venham a praticar em prejuízo do Fundo, independentemente das sanções funcionais cabíveis, nos termos do Regime Jurídico Único dos Servidores Públicos de Quarto Centen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1 - </w:t>
      </w:r>
      <w:r>
        <w:rPr>
          <w:sz w:val="24"/>
        </w:rPr>
        <w:t>A movimentação de valores do Fundo junto a instituição financeira oficial, depositária dos recursos, somente se efetivará com a assinatura conjunta do Presidente e do Tesoureiro do Conselho Curado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2 - </w:t>
      </w:r>
      <w:r>
        <w:rPr>
          <w:sz w:val="24"/>
        </w:rPr>
        <w:t>As disposições contidas nesta Lei não atingirão direitos adquiridos, nem retroagirão para beneficiar situações existentes à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3 - </w:t>
      </w:r>
      <w:r>
        <w:rPr>
          <w:sz w:val="24"/>
        </w:rPr>
        <w:t>As contribuições sociais devidas ao Fundo pelos servidores e pensionistas, somente serão exigidas após decorridos 90 (noventa) dias da publicação desta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4 - </w:t>
      </w:r>
      <w:r>
        <w:rPr>
          <w:sz w:val="24"/>
        </w:rPr>
        <w:t>O Município, através do Tesouro Municipal, é responsável direto pelos encargos financeiros da aposentadoria e solidário no pagamento de benefício de pensão, conforme disposto nesta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5 - </w:t>
      </w:r>
      <w:r>
        <w:rPr>
          <w:sz w:val="24"/>
        </w:rPr>
        <w:t>As alterações desta Lei, ficam sujeitas à aprovação de 2/3 (dois terços) dos membros da Câmara de Vereadores do Município de Quarto Centen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6 - </w:t>
      </w:r>
      <w:r>
        <w:rPr>
          <w:sz w:val="24"/>
        </w:rPr>
        <w:t>Esta Lei entra em vigor na data de sua publicação, ressalvado o disposto no artigo 63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setembro de 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4</w:t>
    </w:r>
    <w:r>
      <w:rPr>
        <w:rStyle w:val="PageNumber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3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2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2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4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3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2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2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20:35:00Z</dcterms:created>
  <dc:creator>CARLOS CEZAR PAINI</dc:creator>
  <dc:description/>
  <dc:language>en-US</dc:language>
  <cp:lastModifiedBy>PMQC</cp:lastModifiedBy>
  <cp:lastPrinted>2001-10-23T07:48:00Z</cp:lastPrinted>
  <dcterms:modified xsi:type="dcterms:W3CDTF">2001-10-23T09:48:00Z</dcterms:modified>
  <cp:revision>7</cp:revision>
  <dc:subject/>
  <dc:title>PROJETO DE LEI N</dc:title>
</cp:coreProperties>
</file>