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30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Altera dispositivos da Lei nº 019/97, que cria o Conselho Municipal de Saúde do Município de Quarto Centenário”.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 </w:t>
      </w:r>
      <w:r>
        <w:rPr>
          <w:sz w:val="24"/>
        </w:rPr>
        <w:t>Estado do Paraná, aprovou e eu</w:t>
      </w:r>
      <w:r>
        <w:rPr>
          <w:b/>
          <w:sz w:val="24"/>
        </w:rPr>
        <w:t xml:space="preserve">, JOSÉ PASCHOAL DO PRADO, </w:t>
      </w:r>
      <w:r>
        <w:rPr>
          <w:sz w:val="24"/>
        </w:rPr>
        <w:t xml:space="preserve">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s artigos 7º, 8º, 9º e seu parágrafo 1º, 12 e seus incisos II, VIII e IX, da Lei nº 019/97, passam a ter a seguinte redação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7º</w:t>
      </w:r>
      <w:r>
        <w:rPr>
          <w:sz w:val="24"/>
        </w:rPr>
        <w:t xml:space="preserve"> - O COMUS/QC terá composição paritária, com representantes de usuários e de instituições públicas, a saber: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Participação de usuários de forma aberta, podendo se cadastrar toda e qualquer associação de moradores, sindicato, clube de serviço, grêmio e diretório estudantil, associação profissional, e outras congêneres, que funcionem de forma organizada há mais de 01 (um) ano, composta de 03 (três) membros, com direito a voto, selecionados na forma seguint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01 (um) representante das Associações de Moradores de Bairros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02 (dois) representantes das demais Associações (eleitos entre clubes de serviço, associações diversas, grêmios, diretórios estudantis, entidades religiosas e outras)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i/>
          <w:sz w:val="24"/>
        </w:rPr>
        <w:t>II - Participação da Administração Pública, composta de 03 (três) representantes do Poder Executivo, escolhidos da Secretaria Municipal de saúde e Bem Estar Social”.</w:t>
      </w:r>
    </w:p>
    <w:p>
      <w:pPr>
        <w:pStyle w:val="Normal"/>
        <w:spacing w:before="120" w:after="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8º</w:t>
      </w:r>
      <w:r>
        <w:rPr>
          <w:sz w:val="24"/>
        </w:rPr>
        <w:t xml:space="preserve"> - O COMUS/QC será administrado por uma Diretoria Executiva, composta por membros de usuários e de gestores, a serem determinados pelo Regimento Interno do COMUS/QC, obedecido o critério da paridade”.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9º</w:t>
      </w:r>
      <w:r>
        <w:rPr>
          <w:sz w:val="24"/>
        </w:rPr>
        <w:t xml:space="preserve"> - (...)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>§ 1°</w:t>
      </w:r>
      <w:r>
        <w:rPr>
          <w:sz w:val="24"/>
        </w:rPr>
        <w:t xml:space="preserve"> - A plenária do COMUS/QS com seus 06 (seis) membros, tem caráter deliberativo em questões gerais da política de Saúde e um intervalo de reuniões de no máximo 30 (trinta) dia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12º</w:t>
      </w:r>
      <w:r>
        <w:rPr>
          <w:sz w:val="24"/>
        </w:rPr>
        <w:t xml:space="preserve"> - (...)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Desenvolver propostas e ações dentro do quadro das diretrizes básicas e prioritárias previstas no capítulo IV desta Lei, que venham em auxílio da implementação e consolidação do Sistema Municipal de Saúde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VIII</w:t>
      </w:r>
      <w:r>
        <w:rPr>
          <w:sz w:val="24"/>
        </w:rPr>
        <w:t xml:space="preserve"> - elaborar e aprovar o seu Regimento Interno;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IX</w:t>
      </w:r>
      <w:r>
        <w:rPr>
          <w:sz w:val="24"/>
        </w:rPr>
        <w:t xml:space="preserve"> - Definir, controlar, acompanhar e avaliar o Plano Municipal de Saúde”.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17º</w:t>
      </w:r>
      <w:r>
        <w:rPr>
          <w:sz w:val="24"/>
        </w:rPr>
        <w:t xml:space="preserve"> - Por convocação de seu Presidente o COMUS/QC reunir-se-á ordinariamente com periodicidade de, no mínimo, 30 (trinta) dias e presença da maioria simples de seus membros, considerando-se os suplentes que estiverem substituindo os titulares”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, em especialmente as inseridas na Lei n.º 019/9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julho de 1.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right"/>
      <w:rPr>
        <w:b/>
        <w:b/>
        <w:sz w:val="44"/>
        <w:u w:val="singl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4T15:16:00Z</dcterms:created>
  <dc:creator>CARLOS CEZAR PAINI</dc:creator>
  <dc:description/>
  <cp:keywords/>
  <dc:language>en-US</dc:language>
  <cp:lastModifiedBy>micro13</cp:lastModifiedBy>
  <cp:lastPrinted>2005-09-14T15:03:00Z</cp:lastPrinted>
  <dcterms:modified xsi:type="dcterms:W3CDTF">2005-09-14T18:18:00Z</dcterms:modified>
  <cp:revision>8</cp:revision>
  <dc:subject/>
  <dc:title>LEI 030/97</dc:title>
</cp:coreProperties>
</file>