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27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ltera o parágrafo 1º do artigo 2º, da Lei nº 005/97”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O parágrafo 1º, do artigo 2º da Lei Municipal nº 005/97, passa a vigorar com a seguinte redaçã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. 2º - </w:t>
      </w:r>
      <w:r>
        <w:rPr>
          <w:sz w:val="24"/>
        </w:rPr>
        <w:t>Omissis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1º</w:t>
      </w:r>
      <w:r>
        <w:rPr>
          <w:sz w:val="24"/>
        </w:rPr>
        <w:t xml:space="preserve"> O repasse financeiro dar-se-á no período compreendido entre 20 de fevereiro e 31 de julho de 1997 e, ao seu término, a aludida agremiação esportiva efetuará a competente prestação de contas dos recursos recebidos.”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nh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8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7:11:00Z</dcterms:created>
  <dc:creator>PMQC</dc:creator>
  <dc:description/>
  <dc:language>en-US</dc:language>
  <cp:lastModifiedBy>PMQC</cp:lastModifiedBy>
  <cp:lastPrinted>1997-06-05T09:50:00Z</cp:lastPrinted>
  <dcterms:modified xsi:type="dcterms:W3CDTF">2001-10-22T13:46:00Z</dcterms:modified>
  <cp:revision>6</cp:revision>
  <dc:subject/>
  <dc:title>LEI 027/97</dc:title>
</cp:coreProperties>
</file>