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25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Altera o artigo 13 da Lei nº 006/97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alterado o artigo 13 da Lei nº 006/97, que passa ter a seguinte redação:</w:t>
      </w:r>
    </w:p>
    <w:p>
      <w:pPr>
        <w:pStyle w:val="Normal"/>
        <w:ind w:firstLine="1418"/>
        <w:jc w:val="both"/>
        <w:rPr/>
      </w:pPr>
      <w:r>
        <w:rPr>
          <w:sz w:val="24"/>
        </w:rPr>
        <w:t>“</w:t>
      </w:r>
      <w:r>
        <w:rPr>
          <w:b/>
          <w:sz w:val="24"/>
        </w:rPr>
        <w:t xml:space="preserve">Art. 13 - </w:t>
      </w:r>
      <w:r>
        <w:rPr>
          <w:sz w:val="24"/>
        </w:rPr>
        <w:t>O Conselho Municipal de Assistência Social - CMAS é composto por 06 (seis) membros, sendo 3 (três) representantes do Poder Executivo e 03 (três) representantes da sociedade civil, assim distribuíd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- 1 (um) representante de organização de usuários;</w:t>
      </w:r>
    </w:p>
    <w:p>
      <w:pPr>
        <w:pStyle w:val="Normal"/>
        <w:ind w:firstLine="1418"/>
        <w:jc w:val="both"/>
        <w:rPr/>
      </w:pPr>
      <w:r>
        <w:rPr>
          <w:sz w:val="24"/>
        </w:rPr>
        <w:t>II - 1 (um) representante das entidades e organizações de assistência soci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I - 1 (um) representante dos trabalhadores do setor, devidamente registrados em sua categoria profission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- Os 3 (três) representantes da sociedade civil e respectivos suplentes serão eleitos por ocasião da Conferência Municipal de Assistência Social, dentre os delegados participantes, e posteriormente nomeados pelo Prefeito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Os 3 (três) representantes do Poder Executivo e seus suplentes serão nomeados pelo Prefeito Municipal, dentre servidores efetivos do próprio Poder Executivo.”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maio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1906" w:h="16838"/>
      <w:pgMar w:left="1276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18:59:00Z</dcterms:created>
  <dc:creator>Compaq User</dc:creator>
  <dc:description/>
  <dc:language>en-US</dc:language>
  <cp:lastModifiedBy>PMQC</cp:lastModifiedBy>
  <dcterms:modified xsi:type="dcterms:W3CDTF">2001-10-22T13:43:00Z</dcterms:modified>
  <cp:revision>8</cp:revision>
  <dc:subject/>
  <dc:title>PROJETO DE LEI N</dc:title>
</cp:coreProperties>
</file>