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24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Declara feirados no Município de Quarto Centenário as datas que menciona e dá outras providência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declarado feriado municipal o dia 29 de abril, ata comemorativa da criação d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Fica declarado feriado municipal o dia 13 de maio, data comemorativa à padroeira do Município, Nossa Senhora de Fátim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Nas aludidas datas, no tange às repartições públicas municipais, funcionarão somente os serviços essenci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maio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18:58:00Z</dcterms:created>
  <dc:creator>Compaq User</dc:creator>
  <dc:description/>
  <dc:language>en-US</dc:language>
  <cp:lastModifiedBy>PMQC</cp:lastModifiedBy>
  <cp:lastPrinted>1997-05-12T08:18:00Z</cp:lastPrinted>
  <dcterms:modified xsi:type="dcterms:W3CDTF">2001-10-22T13:42:00Z</dcterms:modified>
  <cp:revision>8</cp:revision>
  <dc:subject/>
  <dc:title>PROJETO DE LEI N</dc:title>
</cp:coreProperties>
</file>