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º 023/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1134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AUTORIZA O CHEFE DO EXECUTIVO A CONTRATAR OPERAÇÃO DE CRÉDITO COM O BANCO DO ESTADO DO PARANÁ S.A. PARA A EXECUÇÃO DO PROGRAMA VILAS RURAIS E, ATRAVÉS DO FDU - FUNDO ESTADUAL DE DESENVOLVIMENTO URBANO, EXECUÇÃO DO PROGRAMA ESTADUAL DE APOIO AO DESENVOLVIMENTO URBANO - PARANÁ URBANO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o Poder Executivo Municipal autorizado a contratar operação de crédito até o limite de R$ 850.000,00 (oitocentos e cinqüenta mil reais), junto ao Banco do Estado do Paraná S.A., por prazo não superior a 15 (quinze) anos, com taxa de juros, atualização monetária e demais condições a serem fixadas em contratos de operações de crédito, podendo as aludidas operações serem contraídas parceladament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1º - </w:t>
      </w:r>
      <w:r>
        <w:rPr>
          <w:sz w:val="24"/>
        </w:rPr>
        <w:t>O montante total expresso em R$ fixado neste artigo, poderá ser atualizado pela Medida Provisória nº 1540, de 18/12/96 publicada no DOU de 19/12/96, ou outro índice oficial que a substituir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2º - </w:t>
      </w:r>
      <w:r>
        <w:rPr>
          <w:sz w:val="24"/>
        </w:rPr>
        <w:t>Os valores das operações de crédito estão condicionados à Capacidade de Endividamento do Município, determinada pela Resolução nº 69/95, do Senado Federal, ou de outros dispositivos legais que venham a substituí-l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Os recursos advindos das operações de crédito autorizadas por esta Lei, serão aplicadas na execução de programas e projetos do Fundo Estadual de Desenvolvimento Urbano - FDU, instituído pela Lei nº 88917 e do PARANÁ URBANO que prevê, entre outros, investimentos visando o desenvolvimento institucional e execução de obras em infra-estrutura urbana, de acordo com as normas operacionais do Banco do Estado do Paraná S.A., e da Secretaria de Estado do Desenvolvimento Urbano - SEDU, bem como na aquisição de terreno(s) o(s) qual(is) será(ão) doado(s) a implantação do Programa Vilas Rurai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Em garantia às operações de crédito, fica o Chefe do Executivo autorizado a ceder ao Agente Financeiro parcelas do imposto Sobre Operações Relativas à Circulação de Mercadorias e Serviços - ICMS ou tributo que o substituir, em montantes necessários para amortizar as prestações do principal e dos acessórios, na forma do que venha a ser contratad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Para garantir o pagamento do principal atualizado monetariamente, juros, multas e demais encargos financeiros decorrentes das operações referidas nesta Lei, o Chefe do Executivo poderá outorgar ao Banco do Estado do Paraná S.A., poderes para substabelecer, mandato pleno e irrevogável, para receber e dar quitação no vencimento das referidas obrigações financeir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Fica o Poder Executivo Municipal autorizado a proceder a doação do(s) terreno(s) referido(s) no artigo 3º, em favor da Companhia de Habitação do Paraná - COHAPAR, para desenvolvimento e implantação do Programa Vilas Rurai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Para cumprimento dos objetivos do Programa Vilas Rurais, fica ainda autorizada a formalização de convênios com a Companhia de Habitação do Paraná - COHAPAR, para o custeio suplementar necessário para aquisição do(s) terreno(s) e execução das obras/serviços do Programa Vilas Rurai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O prazo e o esquema definitivo de pagamento do principal reajustável, acrescidos dos juros e demais encargos incidentes sobre as operações financeiras, obedecidos os limites desta Lei, serão estabelecidos pelo Chefe do Executivo com a entidade financiador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8º - </w:t>
      </w:r>
      <w:r>
        <w:rPr>
          <w:sz w:val="24"/>
        </w:rPr>
        <w:t>Anualmente, a partir do exercício financeiro subsequ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9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6 de maio de 1.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PASCHOAL DO P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>
        <w:sz w:val="48"/>
        <w:u w:val="single"/>
      </w:rPr>
    </w:pPr>
    <w:r>
      <w:rPr>
        <w:sz w:val="48"/>
        <w:u w:val="single"/>
      </w:rPr>
    </w:r>
  </w:p>
  <w:p>
    <w:pPr>
      <w:pStyle w:val="Header"/>
      <w:jc w:val="center"/>
      <w:rPr>
        <w:sz w:val="48"/>
      </w:rPr>
    </w:pPr>
    <w:r>
      <w:rPr>
        <w:sz w:val="4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18:58:00Z</dcterms:created>
  <dc:creator>Compaq User</dc:creator>
  <dc:description/>
  <dc:language>en-US</dc:language>
  <cp:lastModifiedBy>PMQC</cp:lastModifiedBy>
  <cp:lastPrinted>1997-05-12T08:18:00Z</cp:lastPrinted>
  <dcterms:modified xsi:type="dcterms:W3CDTF">2001-10-22T13:41:00Z</dcterms:modified>
  <cp:revision>11</cp:revision>
  <dc:subject/>
  <dc:title>PROJETO DE LEI N</dc:title>
</cp:coreProperties>
</file>