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2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Altera os incisos I, II, III e IV do artigo 7º da Lei nº 015/97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alterados os incisos I, II, III e IV do artigo 7º da Lei nº 015/97, que passam ter a seguinte redação:</w:t>
      </w:r>
    </w:p>
    <w:p>
      <w:pPr>
        <w:pStyle w:val="Normal"/>
        <w:ind w:firstLine="1418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Art. 7º - </w:t>
      </w:r>
      <w:r>
        <w:rPr>
          <w:sz w:val="24"/>
        </w:rPr>
        <w:t>Omiss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 - 03 (três) membros do Poder Executivo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 - 01 (um) membro das organizações comunitári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II - 01 (um) membro das organizações religiosas;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IV - 01 (um) membro das entidades sociais sem fins lucrativos.”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3T18:58:00Z</dcterms:created>
  <dc:creator>Compaq User</dc:creator>
  <dc:description/>
  <dc:language>en-US</dc:language>
  <cp:lastModifiedBy>PMQC</cp:lastModifiedBy>
  <dcterms:modified xsi:type="dcterms:W3CDTF">2001-10-22T13:40:00Z</dcterms:modified>
  <cp:revision>8</cp:revision>
  <dc:subject/>
  <dc:title>PROJETO DE LEI N</dc:title>
</cp:coreProperties>
</file>