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 xml:space="preserve"> 021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ispõe sobre as Diretrizes Orçamentárias para o ano de 1998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AS DIRETRIZES GERAI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elaboração da proposta orçamentária para o exercício de 1998 abrangerá os Poderes Legislativo e Executivo e estabelecerá METAS e PRIORIDADES da Administração Pública Municip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manutenção das atividades, bem como a conservação e recuperação dos bens públicos, terão prioridade sobre as ações de expansão e novas obra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Serão previstos recursos necessários para as despesas de capital em consonância com as atividades e projetos orçamentários relacionados com as Metas e Prioridades estabelecida as nesta Lei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Não poderão ser fixadas as despesas sem que estejam definidas as fontes de recurso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S GASTOS MUNICIPAIS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5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gastos municipais aqueles destinados a aquisição de bens e serviços para o cumprimento dos objetivos do Município, bem como os compromissos de natureza social ou financeira.</w:t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ontante das despesas não deverá ser superior ao das receita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AS RECEITAS MUNICIPAIS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as receitas do Município aquelas provenientes d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 - dos tributos de sua competência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 - de atividades econômicas que, por conveniência, possa vir a executar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I - de transferências por força do mandamento constitucional ou de convênios com unidades governamentais e privadas, nacionais ou internacionai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V - de empréstimos e financiamentos com prazo superior a 12 (doze) meses, autorizados por Lei específica, vinculados a obras e serviços público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V - empréstimos tomados por Antecipação da Receita de algum serviço mantido pela Administração Municipal.</w:t>
      </w:r>
    </w:p>
    <w:p>
      <w:pPr>
        <w:pStyle w:val="Artigo"/>
        <w:widowControl w:val="false"/>
        <w:rPr/>
      </w:pPr>
      <w:r>
        <w:rPr>
          <w:b/>
          <w:sz w:val="24"/>
        </w:rPr>
        <w:t>Art. 8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unicípio fica obrigado a arrecadar todos os tributos de sua competência.</w:t>
      </w:r>
    </w:p>
    <w:p>
      <w:pPr>
        <w:pStyle w:val="Artigo"/>
        <w:widowControl w:val="false"/>
        <w:rPr/>
      </w:pPr>
      <w:r>
        <w:rPr>
          <w:b/>
          <w:sz w:val="24"/>
        </w:rPr>
        <w:t>Art. 9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unicípio fica obrigado a verificar e atualizar a sua legislação tributária para o exercício de 1998.</w:t>
      </w:r>
    </w:p>
    <w:p>
      <w:pPr>
        <w:pStyle w:val="Artigo"/>
        <w:widowControl w:val="false"/>
        <w:rPr/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verificação e atualização de que trata o presente artigo compreenderá também a modernização da máquina fazendária no sentido de produtividade.</w:t>
      </w:r>
    </w:p>
    <w:p>
      <w:pPr>
        <w:pStyle w:val="Artigo"/>
        <w:widowControl w:val="false"/>
        <w:rPr/>
      </w:pPr>
      <w:r>
        <w:rPr>
          <w:b/>
          <w:sz w:val="24"/>
        </w:rPr>
        <w:t>Art. 10</w:t>
      </w:r>
      <w:r>
        <w:rPr>
          <w:sz w:val="24"/>
        </w:rPr>
        <w:t>  As METAS e PRIORIDADES que o Município desenvolverá e executará e que constarão no Orçamento Geral de 1998 estão delineados por área de governo, como segu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 xml:space="preserve">I - </w:t>
      </w:r>
      <w:r>
        <w:rPr>
          <w:sz w:val="24"/>
          <w:u w:val="single"/>
        </w:rPr>
        <w:t>LEGISLATIVO</w:t>
      </w:r>
    </w:p>
    <w:p>
      <w:pPr>
        <w:pStyle w:val="Artigo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Garantir apoio administrativo a Câmara Municipal em consonância com a Lei Orgânica do Municípi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sz w:val="24"/>
        </w:rPr>
        <w:t xml:space="preserve">II - </w:t>
      </w:r>
      <w:r>
        <w:rPr>
          <w:sz w:val="24"/>
          <w:u w:val="single"/>
        </w:rPr>
        <w:t>ADMINISTRAÇÃO E PLANEJAMENTO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mover ações administrativas, objetivando eficiência e modernização na prestação dos serviços públicos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Orientar e defender os interesses do Município, no contencioso Administrativo e Judicial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Dar continuidade ao programa de informatização da Administração Pública, aperfeiçoando os sistemas de planejamento, orçamento, arrecadação, e fiscalização tributária, administração financeira, patrimonial e outras áreas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Realizar concurso público e teste seletivo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Adquirir veículos leves para atendimento do Serviço Público Municipal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Promover cursos de capacitação para os servidores municipais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Equipar os diversos setores da Administração Municipal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Aquisição/Desapropriação de Imóveis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Apoio ao Conselho Municipal de Segurança Pública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 xml:space="preserve">III - </w:t>
      </w:r>
      <w:r>
        <w:rPr>
          <w:sz w:val="24"/>
          <w:u w:val="single"/>
        </w:rPr>
        <w:t>AGRICULTURA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Intermediar as relações de produtores rurais e suas associações com os órgãos de apoio a agricultura, pecuária e outras culturas, a nível Municipal, Estadual e Federal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Apoiar ações que visem proteção do Meio Ambiente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Produzir mudas em geral para distribuição aos agricultores, reflorestamento e arborização de rios, ruas e avenidas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Dar continuidade aos programas de Eletrificação/Telefonia rural e de Inseminação Artificial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Firmar aditivo ao Convênio com a Emater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Construção e/ou conclusão do Matadouro Municipal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Aquisição de equipamentos para o Matadouro Municipal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Aquisição/Desapropriação de imóveis para construção de Vilas Rurais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Aquisição/Desapropriação de imóveis para implantação do Centro de Produção de Quarto Centenário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Construção de Micro Bacias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Implantação de Programa de Apoio a Psicultura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Implantação de Programa de Apoio a Produção de Hortifrutigranjeiro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sz w:val="24"/>
        </w:rPr>
        <w:t xml:space="preserve">IV - </w:t>
      </w:r>
      <w:r>
        <w:rPr>
          <w:sz w:val="24"/>
          <w:u w:val="single"/>
        </w:rPr>
        <w:t>EDUCAÇÃO, CULTURA E ESPORTES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Manter as atividades educacionais e recreativas do ensino fundamental, especial e pré-escolar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Aperfeiçoar os serviços de transporte escolar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Apoio ao esporte amador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Construção/Ampliação de estádios municipais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Construção e Ampliação de unidades escolares no Município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Conclusão do Ginásio de Esportes - sede do Município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Aquisição de veículos e ônibus escolares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Construção e ampliação de creches, no Município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Construção/Adequação de bibliotecas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Incentivo a cultura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Construção e ampliação de quadras esportivas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Manutenção do CONCITES.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Aquisição/Desapropriação de imóveis para construção/ampliação de unidades escolare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>V - HABITAÇÃO E URBANISMO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Construção de postos telefônicos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Construção e melhorias de praças, parques e jardins no Município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Aquisição/Desapropriação de imóveis para a construção de casas populares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Promover programas de construção de moradias, principalmente para a população de baixa renda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Dar continuidade de infra-estrutura na zona urbana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Ampliação dos cemitérios municipais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Adquirir veículos, máquinas e caminhões para melhoramento dos serviços públicos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Ampliar a rede de iluminação pública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Pavimentação asfáltica, meio-fio e calçadas no Município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Construção de galerias e bueiros na sede e distritos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Construção e/ou manutenção da horta comunitária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Iniciar e/ou concluir rede de esgoto no Municípi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>VI - INDÚSTRIA, COMÉRCIO E SERVIÇOS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Aquisição/Desapropriação de imóveis para implantação do Parque Industrial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Incentivar a instalação de indústrias no Município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Atualizar e manter cadastro com dados sócio-econômico do Município, possibilitando visualizar a potencialidade industrial a ser implantada no Município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Dar início e/ou concluir o Centro de Eventos de Quarto Centenário (Parque de Exposições)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Construção de galpões industriais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Fomento ao desenvolvimento industrial, comercial e de prestação de serviço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>VII - SAÚDE E SANEAMENTO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Aperfeiçoar a política de assistência médica e sanitária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Viabilizar ações de controle de doenças transmissíveis, prevenção, assistência odontológica e materno-infantil a população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Apoiar direta e completamente ações na área de saneamento básico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onstrução e ampliação de Postos de Saúde no Município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Executar e supervisionar ações que visem promover, preservar e recuperar a saúde da população do Município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Transferência de recursos para o CISCOMCAM e outros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onstrução de Abastecedouros Comunitários no Município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onstrução de módulos sanitários no Município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Equipar postos de saúde no Municípi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>VIII - ASSISTÊNCIA E PREVIDÊNCIA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Apoiar ações e estabelecer políticas voltadas para assistência a crianças, velhice, social em geral e em especial a comunidade carente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Transferências para entidades assistenciais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Transferir recursos para o Fundo Municipal de Saúde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Transferir recursos para o Fundo Municipal dos Direitos da Criança e do Adolescente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Transferencia de recursos para o Fundo de Assistência Social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Construção e/ou conclusão de Centros Comunitários de Convivência no Municípi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>IX - TRANSPORTE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dquirir veículo, caminhão, máquina e equipamentos para o Departamento de Rodovias e Obras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Revestimento poliédrico no Município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Construção e manutenção de pontes, galerias e bueiros no Município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Construção e/ou conclusão do parque de máquinas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Conservação de rodovias e adequação de estradas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Módulos para abrigo de passageiros.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DO ORÇAMENTO MUNICIPAL</w:t>
      </w:r>
    </w:p>
    <w:p>
      <w:pPr>
        <w:pStyle w:val="Artigo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1</w:t>
      </w:r>
      <w:r>
        <w:rPr>
          <w:sz w:val="24"/>
        </w:rPr>
        <w:t>  O orçamento compreenderá as receitas e despesas da Administração Direta, de modo a evidenciar as políticas e programas de governo, obedecidas na sua elaboração os princípios da anualidade, universalidade, equilíbrio e exclusividade.</w:t>
      </w:r>
    </w:p>
    <w:p>
      <w:pPr>
        <w:pStyle w:val="Artigo"/>
        <w:widowControl w:val="false"/>
        <w:rPr/>
      </w:pPr>
      <w:r>
        <w:rPr>
          <w:b/>
          <w:sz w:val="24"/>
        </w:rPr>
        <w:t>§ Único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estimativas dos gastos e receitas dos serviços municipais, remuneradas ou não, se compatibilizarão com as expectativas políticas estabelecidas pelo Governo Municipal</w:t>
      </w:r>
    </w:p>
    <w:p>
      <w:pPr>
        <w:pStyle w:val="Artigo"/>
        <w:widowControl w:val="false"/>
        <w:rPr/>
      </w:pPr>
      <w:r>
        <w:rPr>
          <w:b/>
          <w:sz w:val="24"/>
        </w:rPr>
        <w:t>Art. 12</w:t>
      </w:r>
      <w:r>
        <w:rPr>
          <w:sz w:val="24"/>
        </w:rPr>
        <w:t>  Os recursos ordinários do Tesouro Municipal, somente poderão ser programados para atender despesas de Capital após atendidas despesas com pessoal e encargos sociais, serviços da dívida e outras despesas com custeio administrativo, operacional e precatório judiciários., com a contrapartida de programas financeiros e aprovados por Lei Municipal.</w:t>
      </w:r>
    </w:p>
    <w:p>
      <w:pPr>
        <w:pStyle w:val="Artigo"/>
        <w:widowControl w:val="false"/>
        <w:rPr/>
      </w:pPr>
      <w:r>
        <w:rPr>
          <w:b/>
          <w:sz w:val="24"/>
        </w:rPr>
        <w:t>Art. 13</w:t>
      </w:r>
      <w:r>
        <w:rPr>
          <w:sz w:val="24"/>
        </w:rPr>
        <w:t>  A proposta Orçamentária do Poder Legislativo deverá ser elaborada pela Câmara Municipal e encaminhada ao Poder Executivo para compor o Projeto de Lei do Orçamento Geral do Município até 30 (trinta) dias antes do seu encaminhamento ao Legislativo.</w:t>
      </w:r>
    </w:p>
    <w:p>
      <w:pPr>
        <w:pStyle w:val="Artigo"/>
        <w:widowControl w:val="false"/>
        <w:rPr/>
      </w:pPr>
      <w:r>
        <w:rPr>
          <w:b/>
          <w:sz w:val="24"/>
        </w:rPr>
        <w:t>Art. 14</w:t>
      </w:r>
      <w:r>
        <w:rPr>
          <w:sz w:val="24"/>
        </w:rPr>
        <w:t>  As despesas com pessoal e encargos sociais não poderão exceder o limite estabelecido na Lei Complementar nº 82, de 27 de marços de 1995.</w:t>
      </w:r>
    </w:p>
    <w:p>
      <w:pPr>
        <w:pStyle w:val="Artigo"/>
        <w:widowControl w:val="false"/>
        <w:rPr/>
      </w:pPr>
      <w:r>
        <w:rPr>
          <w:b/>
          <w:sz w:val="24"/>
        </w:rPr>
        <w:t>Art. 15</w:t>
      </w:r>
      <w:r>
        <w:rPr>
          <w:sz w:val="24"/>
        </w:rPr>
        <w:t>  Na elaboração do Orçamento Geral, deverão, ser observadas as normas vigentes de classificação das Receitas e Despesas, bem como a classificação funcional programática.</w:t>
      </w:r>
    </w:p>
    <w:p>
      <w:pPr>
        <w:pStyle w:val="Artigo"/>
        <w:widowControl w:val="false"/>
        <w:rPr/>
      </w:pPr>
      <w:r>
        <w:rPr>
          <w:b/>
          <w:sz w:val="24"/>
        </w:rPr>
        <w:t>Art. 16</w:t>
      </w:r>
      <w:r>
        <w:rPr>
          <w:sz w:val="24"/>
        </w:rPr>
        <w:t>  O Poder Executivo poderá firmar Convênios com  outras esferas de Governo para o desenvolvimento de programas prioritários nas áreas de Educação, Cultura, Saúde, Assistência Social, Transporte e outros que se fizerem necessários.</w:t>
      </w:r>
    </w:p>
    <w:p>
      <w:pPr>
        <w:pStyle w:val="Artigo"/>
        <w:widowControl w:val="false"/>
        <w:rPr/>
      </w:pPr>
      <w:r>
        <w:rPr>
          <w:b/>
          <w:sz w:val="24"/>
        </w:rPr>
        <w:t>Art. 17</w:t>
      </w:r>
      <w:r>
        <w:rPr>
          <w:sz w:val="24"/>
        </w:rPr>
        <w:t>  O Orçamento de 1998 obedecerá a estrutura organizacional da Administração</w:t>
      </w:r>
    </w:p>
    <w:p>
      <w:pPr>
        <w:pStyle w:val="Artigo"/>
        <w:widowControl w:val="false"/>
        <w:rPr/>
      </w:pPr>
      <w:r>
        <w:rPr>
          <w:b/>
          <w:sz w:val="24"/>
        </w:rPr>
        <w:t>Art. 18</w:t>
      </w:r>
      <w:r>
        <w:rPr>
          <w:sz w:val="24"/>
        </w:rPr>
        <w:t>  A Lei Orçamentária Anual não conterá dispositivo estranho a previsão da Receita e a fixação da Despesa, não se incluindo na proibição a autorização para abertura de créditos suplementares e operações de crédito por Antecipação da Receita, nos termos da Lei.</w:t>
      </w:r>
    </w:p>
    <w:p>
      <w:pPr>
        <w:pStyle w:val="Artigo"/>
        <w:widowControl w:val="false"/>
        <w:rPr/>
      </w:pPr>
      <w:r>
        <w:rPr>
          <w:b/>
          <w:sz w:val="24"/>
        </w:rPr>
        <w:t>Art. 19</w:t>
      </w:r>
      <w:r>
        <w:rPr>
          <w:sz w:val="24"/>
        </w:rPr>
        <w:t>  As operações de Crédito por Antecipação de Receita contraídas pelo Município serão totalmente liquidadas até o 1º (primeiro) mês do exercício subsequente.</w:t>
      </w:r>
    </w:p>
    <w:p>
      <w:pPr>
        <w:pStyle w:val="Artigo"/>
        <w:widowControl w:val="false"/>
        <w:rPr/>
      </w:pPr>
      <w:r>
        <w:rPr>
          <w:b/>
          <w:sz w:val="24"/>
        </w:rPr>
        <w:t>Art. 20</w:t>
      </w:r>
      <w:r>
        <w:rPr>
          <w:sz w:val="24"/>
        </w:rPr>
        <w:t>  O Orçamento Geral do Município será encaminhado pelo Poder Executivo ao Legislativo, impreterivelmente até o dia 30 (trinta) de setembro do corrente exercício.</w:t>
      </w:r>
    </w:p>
    <w:p>
      <w:pPr>
        <w:pStyle w:val="Artigo"/>
        <w:widowControl w:val="false"/>
        <w:rPr/>
      </w:pPr>
      <w:r>
        <w:rPr>
          <w:b/>
          <w:sz w:val="24"/>
        </w:rPr>
        <w:t>Art. 21</w:t>
      </w:r>
      <w:r>
        <w:rPr>
          <w:sz w:val="24"/>
        </w:rPr>
        <w:t>  O Poder Legislativo devolverá as Executivo o Orçamento Geral do Município devidamente aprovado, até o dia 30 (trinta) de novembro do corrente exercício.</w:t>
      </w:r>
    </w:p>
    <w:p>
      <w:pPr>
        <w:pStyle w:val="Artigo"/>
        <w:widowControl w:val="false"/>
        <w:rPr/>
      </w:pPr>
      <w:r>
        <w:rPr>
          <w:b/>
          <w:sz w:val="24"/>
        </w:rPr>
        <w:t>Art. 22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julho de 1.997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4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4T14:06:00Z</dcterms:created>
  <dc:creator>CARLOS CEZAR PAINI</dc:creator>
  <dc:description/>
  <dc:language>en-US</dc:language>
  <cp:lastModifiedBy>PMQC</cp:lastModifiedBy>
  <cp:lastPrinted>1998-06-17T10:59:00Z</cp:lastPrinted>
  <dcterms:modified xsi:type="dcterms:W3CDTF">2001-10-22T13:39:00Z</dcterms:modified>
  <cp:revision>9</cp:revision>
  <dc:subject/>
  <dc:title>LEI N° 021/97</dc:title>
</cp:coreProperties>
</file>