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 020/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1134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Institui o Fundo Municipal de Saúde e dá outras providências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 OBJETIV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instituído o Fundo Municipal de Saúde que tem por objetivo criar condições financeiras e de gerência dos recursos destinados ao desenvolvimento das ações de saúde, executados ou coordenadas pela Secretaria Municipal de Saúde e Bem-Estar Social, que compreende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o atendimento à saúde universalizado, integral, regionalizado e hierarquizad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a vigilância sanitári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a vigilância epidemológica e ações de saúde de interesse individual e coletivo correspondent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a saúde ambiental com controle e a fiscalização das agressões ao meio ambiente, nele compreendido o ambiente de trabalho, em comum acordo com as organizações competentes das esferas federal e estadu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ADMINISTRAÇÃO DO FUN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SUBORDINAÇÃO DO FUN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O Fundo Municipal de Saúde ficará subordinado diretamente ao Secretário Municipal de Saúde e Bem-Estar Social, com a orientação técnica contábil de um coordenador por ele indicado dentro do quadro de servidores do Municíp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AS ATRIBUIÇÕES DO SECRETARIO MUNICIPA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SAÚDE E BEM-ESTAR SOCI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São atribuições do Secretario da Saúde e Bem-Estar Social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Gerir o Fundo Municipal de Saúde e estabelecer políticas de aplicação dos seus recursos em conjunto com o Conselho Municipal de Saúde, em Obediência às determinações da Conferência Municipal de Saúd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Acompanhar, avaliar e decidir sobre a realização de ações previstas no Plano Municipal de Saúd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Submeter ao Conselho Municipal de Saúde demonstrações mensais de receita e despesa do Fund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Assinar cheques com responsável pela Secretaria Municipal da Fazenda, quando for o cas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Ordenar empenhos e pagamentos das despesas do Fund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Firmar convênios e contratos, inclusive empréstimos, juntamente com o Prefeito, referente aos recursos que serão administrados pelo Fundo, após submeter-se à apreciação do Conselho Municipal de Saúd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ATRIBUIÇÕES DO COORDENADOR DO FUN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São atribuições do Coordenador do Fu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preparar as demonstrações mensais da receita e despesas a serem encaminhadas ao Secretário Municipal de Saúde e Bem-Estar Soci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manter os controles necessários à execução orçamentária do Fundo referentes a empenhos, liquidação e pagamento das despesas e aos recebimentos das receitas do Fund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manter, em coordenação com o setor de patrimônio da Prefeitura Municipal, os controles necessários sobre os bens patrimoniais com carga ao Fund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encaminhar à contabilidade geral do Municípi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nsalmente, as demonstrações de receitas e despesa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imestralmente, os inventários de estoques de medicamentos e de instrumentos médico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nualmente, o inventário dos bens móveis e imóveis e o balanço geral do fun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firmar, com o responsável pelos controles da execução orçamentária, as demonstrações mencionadas anteriorment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preparar os relatórios de acompanhamento da realização das ações de saúde para serem submetidas ao Secretário de Saúde e Bem-Estar Soci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providenciar, junto à contabilidade geral do Município, as demonstrações que indiquem a situação econômico financeira geral do Fundo Municipal de Saúd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I - </w:t>
      </w:r>
      <w:r>
        <w:rPr>
          <w:sz w:val="24"/>
        </w:rPr>
        <w:t>apresentar ao Secretário Municipal de Saúde e Bem-Estar Social, a análise e a avaliação da situação econômico financeira do Fundo Municipal de Saúde detectada nas demonstrações mencionada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X - </w:t>
      </w:r>
      <w:r>
        <w:rPr>
          <w:sz w:val="24"/>
        </w:rPr>
        <w:t>manter os controles necessários sobre convênios ou contratos de prestação de serviços pelo setor privado e dos empréstimos feitos para a Saúd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 - </w:t>
      </w:r>
      <w:r>
        <w:rPr>
          <w:sz w:val="24"/>
        </w:rPr>
        <w:t>encaminhar mensalmente e sempre que necessário, ao Secretário Municipal de Saúde e Bem-Estar Social, relatórios de acompanhamento e avaliação da produção de serviços prestados pelo setor privado na forma mencionada no inciso anterior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 RECURSOS DO FUN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SEÇ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 RECURSOS FINANCEI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São receitas do Fund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as transferências oriundas do orçamento da União e do orçamento do Estado com decorrência do que dispõe o artigo 30, VII, da Constituição Feder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os rendimentos e os juros provenientes de aplicações financeira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o produto de convênios firmados com outras entidade financiadora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o produto da arrecadação da taxa de fiscalização sanitária e de higiene, multas e juros de mora por infrações ao Código Sanitário, bem como parcelas de arrecadação de outras taxas já instituídas e daquelas que o Município vier a criar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as parcelas do produto da arrecadação de outras receitas próprias oriundas das atividades econômicas, de prestação de serviços e de outras transferências que o Município tenha direito a receber por força de Lei e de convênios no setor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doações em espécie feitas diretamente para este Fund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As receitas descritas neste artigo serão depositadas obrigatoriamente em conta especial a ser aberta e mantida em agência de estabelecimento oficial de crédi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A liberação das receitas de transferências devem ser feitas no prazo máximo de 05 (cinco) di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A aplicação dos recurso de natureza financeira dependerá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da existência de disponibilidade em função do cumprimento de programaçã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de prévia aprovação do Secretário Municipal de Saúde e Bem-Estar Soci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SEÇÃ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 ATIVOS DO FUN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Constituem o Fundo Municipal de Saúde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disponibilidade monetária em bancos ou em caixa especial oriunda das receitas especificada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direitos que porventura vier a constituir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demais recursos previstos no artigo 5º desta Lei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os bens móveis e imóveis que forem destinados ou doados, com ou sem ônus à Administração ou ao Sistema de Saúde do Municíp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SEÇÃ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 PASSIVOS DO FUN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Constituem passivos do Fundo Municipal de Saúde as obrigações de qualquer natureza que porventura o Município venha a assumir para a manutenção e o funcionamento do Sistema Municipal de Saúd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ORÇAMENTO E DA CONTABILID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SEÇ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ORÇA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8º - </w:t>
      </w:r>
      <w:r>
        <w:rPr>
          <w:sz w:val="24"/>
        </w:rPr>
        <w:t>O orçamento do Fundo Municipal de Saúde evidenciará as políticas e o programa de trabalho governamentais, observados o Plano Plurianual e a Lei de Diretrizes Orçamentárias, e os princípios da universalidade e do equilíb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orçamento do Fundo Municipal de Saúde integrará o orçamento do Município, em obediência ao princípio da unidad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O orçamento do Fundo Municipal de Saúde observará, na sua elaboração e na execução, os padrões e normas estabelecidas na legislação pertinent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SEÇÃ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NTABILID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9º - </w:t>
      </w:r>
      <w:r>
        <w:rPr>
          <w:sz w:val="24"/>
        </w:rPr>
        <w:t>A contabilidade do Fundo Municipal de Saúde tem por objetivo evidenciar a situação financeira, patrimonial e orçamentária do Sistema Municipal de Saúde, observados os padrões e normas estabelecidas na legislação pertinent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0 - </w:t>
      </w:r>
      <w:r>
        <w:rPr>
          <w:sz w:val="24"/>
        </w:rPr>
        <w:t>A contabilidade será organizada de forma a permitir o exercício das suas funções de controle prévio concomitantemente e subsequente e de informar, inclusive de apropriar e apurar custos dos serviços, e, conseqüentemente, de concretizar o seu objetivo, bem como interpretar e analisar os resultados obtid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1 - </w:t>
      </w:r>
      <w:r>
        <w:rPr>
          <w:sz w:val="24"/>
        </w:rPr>
        <w:t>A escrituração contábil será feita conforme preconizada pelo Municíp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A contabilidade emitirá relatórios mensais de gestão, inclusive dos custos dos serviç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Entende-se por relatórios de gestão, os balancetes mensais de receitas e de despesas do Fundo Municipal de Saúde e demais demonstrações exigidas pela Administração e pela legislação pertinent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As demonstrações e os relatórios produzidos passarão a integrar a contabilidade geral do Município, após devidamente avaliadas e apreciadas pelo Conselho Municipal de Saúd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EXECUÇÃO ORÇAMENTÁ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SEÇ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DESP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2 - </w:t>
      </w:r>
      <w:r>
        <w:rPr>
          <w:sz w:val="24"/>
        </w:rPr>
        <w:t>Nenhuma despesa será realizada sem a necessária autorização orçamentári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Para os casos de insuficiências e omissões orçamentárias poderão ser utilizados os créditos adicionais suplementares e especiais, autorizados por Lei e abertos por decreto do Executivo Municip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3 - </w:t>
      </w:r>
      <w:r>
        <w:rPr>
          <w:sz w:val="24"/>
        </w:rPr>
        <w:t>A despesa do Fundo Municipal de Saúde se constituirá de 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financiamento total ou parcial de programas integrados de saúde desenvolvidos pela Secretaria ou com ela conveniado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pagamento de vencimentos, salários e gratificações ao pessoal dos órgãos ou entidades de administração direta ou indireta que participem da execução das ações previstas no artigo 1º da presente Lei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pagamento pela prestação de serviços e entidades de direito privado para execução de programas ou projetos específicos do setor saúde, observado o disposto no § 1º, do artigo 199 da Constituição Feder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aquisição de material permanente e de consumo e de outros insumos necessários ao desenvolvimento dos programa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construção, reforma, ampliação ou locação de imóveis para adequação da rede física de prestação de serviços de saúd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desenvolvimento e aperfeiçoamento dos instrumentos de gestão, planejamento, administração e controle das ações de saúd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desenvolvimento de programas de capacitação e aperfeiçoamento de recursos humanos em saúd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I - </w:t>
      </w:r>
      <w:r>
        <w:rPr>
          <w:sz w:val="24"/>
        </w:rPr>
        <w:t>atendimento de despesas diversas, de caráter urgente e inadiável, necessárias a execução das ações e serviços de saúde mencionados no artigo 1º da presente Lei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SEÇÃ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RECEIT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4 - </w:t>
      </w:r>
      <w:r>
        <w:rPr>
          <w:sz w:val="24"/>
        </w:rPr>
        <w:t>A execução orçamentária das receitas se processará através da obtenção do seu produto nas fontes determinadas nesta Lei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OSIÇÕES FINA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5 - </w:t>
      </w:r>
      <w:r>
        <w:rPr>
          <w:sz w:val="24"/>
        </w:rPr>
        <w:t>O Fundo Municipal de Saúde terá vigência ilimitad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6 - </w:t>
      </w:r>
      <w:r>
        <w:rPr>
          <w:sz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abril de 1.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PASCHOAL DO P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20:47:00Z</dcterms:created>
  <dc:creator>Compaq User</dc:creator>
  <dc:description/>
  <cp:keywords/>
  <dc:language>en-US</dc:language>
  <cp:lastModifiedBy>Informatica</cp:lastModifiedBy>
  <cp:lastPrinted>2001-03-21T10:26:00Z</cp:lastPrinted>
  <dcterms:modified xsi:type="dcterms:W3CDTF">2011-08-11T12:26:00Z</dcterms:modified>
  <cp:revision>17</cp:revision>
  <dc:subject/>
  <dc:title>PROJETO DE LEI N</dc:title>
</cp:coreProperties>
</file>