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18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Cria a Comissão Municipal de Defesa Civil (COMDEC) do Município de Quarto Centenário,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>, Prefeito Municipal, sanciono a seguinte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criada a Comissão Municipal de Defesa Civil (COMDEC) do Município de Quarto Centenário, diretamente subordinada ao Prefeito Municipal ou ao seu substituto, com a finalidade de coordenar a nível municipal, os meios para atendimento a situação de emergência ou de calamidade pública.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Comissão Municipal de Defesa Civil (COMDEC), constitui o instrumento de esforços da Prefeitura com as demais entidades públicas e privadas existentes na jurisdição municipal, além de manter constante contato com a Coordenação Regional de Defesa Civil e com a Coordenadoria Estadual de Defesa Civil - CEDEC, como integrantes do Sistema Estadual de Defesa Civi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Chefe do Poder Executivo nomeará os representantes dos órgãos da administração direta e indireta do Município e convidará representantes dos órgãos estaduais e federais e de entidades privadas que participarão do COMDEC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atuação dos órgãos públicos de outras esferas e entidades privadas existentes na jurisdição municipal será sempre em regime de cooperação com a COM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ntende-se por Defesa Civil, para os efeitos desta Lei, o conjunto de medidas preventivas de socorro, assistenciais e recuperativas, destinadas a evitar conseqüências danosas de eventos previsíveis, preservar a moral da população e restabelecer o bem estar social, quando da ocorrência desses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Para efeito desta Lei, a situação de emergência e o estado de calamidade pública passam a ter as seguintes conceituações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situação de emergência - quando existir a configuração de índices que revelam a iminência de fatores anormais e adversos que possam vir a provocar calamidade pública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tado de calamidade pública - quando um fenômeno anormal e adverso afetar gravemente a população com uma ou mais das seguintes conseqüências: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meaça à existência ou à integridade da população - elevado número de mortos, feridos e/ou doent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lisação dos serviços públicos essenciais, como energia elétrica, água, transporte, entre outro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destruição de casas e hospitai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falta de alimentos e medicamento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paralisação das atividades econômicas - tanto no setor primário como secundário e terci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s Servidores Públicos designados para colaborar nas ações de emergência ou de calamidade pública, exercerão suas atividades sem prejuízo das funções que ocupam, e não farão jus a qualquer espécie de gratificação ou remuneração especi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Toda atividade desenvolvida em prol da Defesa Civil, quando de eventos desastrosos, é considerada serviço releva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A Comissão Municipal de Defesa Civil, integrará o Gabinete do Prefeito e terá a seguinte estrutura: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esidência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iretoria de Operações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Grupo de Atividades Fundamentais - GRAF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nselho de Entidades não Governamentais - CENG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Núcleo de Defesa Civil - NU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Compor-se-á a Presidência da COMDEC de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um Presidente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um Adju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O cargo de Presidente do COMDEC deverá ser exercido pelo Chefe do Poder Executivo Municipal, competindo-lhe organizar as atividades da mesm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O cargo de Adjunto deverá ser exercido pelo Vice-Prefei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Compor-se-á a diretoria de Operações da COMDEC de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um Diretor de Operações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um Secret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O cargo de Diretor de Operações será exercido por pessoa eu tenha liderança e que possua conhecimento sobre Defesa Civi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O cargo de Secretário será designado pelo Presidente da COM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O Grupo de Atividades Fundamentais - GRAF, será constituído por representantes dos órgãos da administração direta e indireta do Município e, a convite, pelos representantes dos órgãos estaduais e federais existentes na áre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O Conselho de Entidades não Governamentais - CENG, será constituído por representantes de classe, órgãos assitenciais, culturais, clubes de serviços, etc., existentes n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7 - </w:t>
      </w:r>
      <w:r>
        <w:rPr>
          <w:sz w:val="24"/>
        </w:rPr>
        <w:t>Os Núcleos de Defesa Civil serão constituídos por grupos de pessoas que se reúnem para debater assuntos de Defesa Civil, buscando soluções para problemas que afligem os bairros, as vilas e as pequenas comunidad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>Até o prazo máximo de 45 (quarenta e cinco) dias, após sua instalação, a COMDEC elaborará seu Regimento Interno, que deverá ser homologado por Decre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9 - </w:t>
      </w:r>
      <w:r>
        <w:rPr>
          <w:sz w:val="24"/>
        </w:rPr>
        <w:t>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7:29:00Z</dcterms:created>
  <dc:creator>Compaq User</dc:creator>
  <dc:description/>
  <dc:language>en-US</dc:language>
  <cp:lastModifiedBy>PMQC</cp:lastModifiedBy>
  <cp:lastPrinted>1998-08-13T15:21:00Z</cp:lastPrinted>
  <dcterms:modified xsi:type="dcterms:W3CDTF">2001-10-22T13:34:00Z</dcterms:modified>
  <cp:revision>3</cp:revision>
  <dc:subject/>
  <dc:title>PROJETO DE LEI N</dc:title>
</cp:coreProperties>
</file>