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PUBLICA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.º 018/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1134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Cria a Comissão Municipal de Defesa Civil (COMDEC) do Município de Quarto Centenário, e dá outras providências.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>, Prefeito Municipal, sanciono a seguinte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  <w:t>L E I :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criada a Comissão Municipal de Defesa Civil (COMDEC) do Município de Quarto Centenário, diretamente subordinada ao Prefeito Municipal ou ao seu substituto, com a finalidade de coordenar a nível municipal, os meios para atendimento a situação de emergência ou de calamidade pública.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A Comissão Municipal de Defesa Civil (COMDEC), constitui o instrumento de esforços da Prefeitura com as demais entidades públicas e privadas existentes na jurisdição municipal, além de manter constante contato com a Coordenação Regional de Defesa Civil e com a Coordenadoria Estadual de Defesa Civil - CEDEC, como integrantes do Sistema Estadual de Defesa Civi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O Chefe do Poder Executivo nomeará os representantes dos órgãos da administração direta e indireta do Município e convidará representantes dos órgãos estaduais e federais e de entidades privadas que participarão do COMDEC.</w:t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A atuação dos órgãos públicos de outras esferas e entidades privadas existentes na jurisdição municipal será sempre em regime de cooperação com a COMDEC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Entende-se por Defesa Civil, para os efeitos desta Lei, o conjunto de medidas preventivas de socorro, assistenciais e recuperativas, destinadas a evitar conseqüências danosas de eventos previsíveis, preservar a moral da população e restabelecer o bem estar social, quando da ocorrência desses ev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Para efeito desta Lei, a situação de emergência e o estado de calamidade pública passam a ter as seguintes conceituações:</w:t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situação de emergência - quando existir a configuração de índices que revelam a iminência de fatores anormais e adversos que possam vir a provocar calamidade pública;</w:t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estado de calamidade pública - quando um fenômeno anormal e adverso afetar gravemente a população com uma ou mais das seguintes conseqüências:</w:t>
      </w:r>
    </w:p>
    <w:p>
      <w:pPr>
        <w:pStyle w:val="Normal"/>
        <w:numPr>
          <w:ilvl w:val="0"/>
          <w:numId w:val="1"/>
        </w:numPr>
        <w:spacing w:before="120" w:after="0"/>
        <w:ind w:left="1702" w:hanging="284"/>
        <w:jc w:val="both"/>
        <w:rPr>
          <w:sz w:val="24"/>
        </w:rPr>
      </w:pPr>
      <w:r>
        <w:rPr>
          <w:sz w:val="24"/>
        </w:rPr>
        <w:t>ameaça à existência ou à integridade da população - elevado número de mortos, feridos e/ou doente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aralisação dos serviços públicos essenciais, como energia elétrica, água, transporte, entre outros;</w:t>
      </w:r>
    </w:p>
    <w:p>
      <w:pPr>
        <w:pStyle w:val="Normal"/>
        <w:numPr>
          <w:ilvl w:val="0"/>
          <w:numId w:val="1"/>
        </w:numPr>
        <w:spacing w:before="120" w:after="0"/>
        <w:ind w:left="1702" w:hanging="284"/>
        <w:jc w:val="both"/>
        <w:rPr>
          <w:sz w:val="24"/>
        </w:rPr>
      </w:pPr>
      <w:r>
        <w:rPr>
          <w:sz w:val="24"/>
        </w:rPr>
        <w:t>destruição de casas e hospitais;</w:t>
      </w:r>
    </w:p>
    <w:p>
      <w:pPr>
        <w:pStyle w:val="Normal"/>
        <w:numPr>
          <w:ilvl w:val="0"/>
          <w:numId w:val="1"/>
        </w:numPr>
        <w:spacing w:before="120" w:after="0"/>
        <w:ind w:left="1702" w:hanging="284"/>
        <w:jc w:val="both"/>
        <w:rPr>
          <w:sz w:val="24"/>
        </w:rPr>
      </w:pPr>
      <w:r>
        <w:rPr>
          <w:sz w:val="24"/>
        </w:rPr>
        <w:t>falta de alimentos e medicamentos;</w:t>
      </w:r>
    </w:p>
    <w:p>
      <w:pPr>
        <w:pStyle w:val="Normal"/>
        <w:numPr>
          <w:ilvl w:val="0"/>
          <w:numId w:val="1"/>
        </w:numPr>
        <w:spacing w:before="120" w:after="0"/>
        <w:ind w:left="1702" w:hanging="284"/>
        <w:jc w:val="both"/>
        <w:rPr>
          <w:sz w:val="24"/>
        </w:rPr>
      </w:pPr>
      <w:r>
        <w:rPr>
          <w:sz w:val="24"/>
        </w:rPr>
        <w:t>paralisação das atividades econômicas - tanto no setor primário como secundário e terci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Os Servidores Públicos designados para colaborar nas ações de emergência ou de calamidade pública, exercerão suas atividades sem prejuízo das funções que ocupam, e não farão jus a qualquer espécie de gratificação ou remuneração especia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7º - </w:t>
      </w:r>
      <w:r>
        <w:rPr>
          <w:sz w:val="24"/>
        </w:rPr>
        <w:t>Toda atividade desenvolvida em prol da Defesa Civil, quando de eventos desastrosos, é considerada serviço relevante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698"/>
        <w:jc w:val="both"/>
        <w:rPr/>
      </w:pPr>
      <w:r>
        <w:rPr>
          <w:b/>
          <w:sz w:val="24"/>
        </w:rPr>
        <w:t xml:space="preserve">Art. 8º - </w:t>
      </w:r>
      <w:r>
        <w:rPr>
          <w:sz w:val="24"/>
        </w:rPr>
        <w:t>A Comissão Municipal de Defesa Civil, integrará o Gabinete do Prefeito e terá a seguinte estrutura:</w:t>
      </w:r>
    </w:p>
    <w:p>
      <w:pPr>
        <w:pStyle w:val="Normal"/>
        <w:spacing w:before="120" w:after="0"/>
        <w:ind w:left="720" w:firstLine="69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Presidência;</w:t>
      </w:r>
    </w:p>
    <w:p>
      <w:pPr>
        <w:pStyle w:val="Normal"/>
        <w:spacing w:before="120" w:after="0"/>
        <w:ind w:left="720" w:firstLine="69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Diretoria de Operações;</w:t>
      </w:r>
    </w:p>
    <w:p>
      <w:pPr>
        <w:pStyle w:val="Normal"/>
        <w:spacing w:before="120" w:after="0"/>
        <w:ind w:left="720" w:firstLine="69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Grupo de Atividades Fundamentais - GRAF;</w:t>
      </w:r>
    </w:p>
    <w:p>
      <w:pPr>
        <w:pStyle w:val="Normal"/>
        <w:spacing w:before="120" w:after="0"/>
        <w:ind w:left="720" w:firstLine="698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Conselho de Entidades não Governamentais - CENG;</w:t>
      </w:r>
    </w:p>
    <w:p>
      <w:pPr>
        <w:pStyle w:val="Normal"/>
        <w:spacing w:before="120" w:after="0"/>
        <w:ind w:left="720" w:firstLine="698"/>
        <w:jc w:val="both"/>
        <w:rPr/>
      </w:pPr>
      <w:r>
        <w:rPr>
          <w:b/>
          <w:sz w:val="24"/>
        </w:rPr>
        <w:t xml:space="preserve">V - </w:t>
      </w:r>
      <w:r>
        <w:rPr>
          <w:sz w:val="24"/>
        </w:rPr>
        <w:t>Núcleo de Defesa Civil - NUDEC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9º - </w:t>
      </w:r>
      <w:r>
        <w:rPr>
          <w:sz w:val="24"/>
        </w:rPr>
        <w:t>Compor-se-á a Presidência da COMDEC de:</w:t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um Presidente;</w:t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um Adjunt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0 - </w:t>
      </w:r>
      <w:r>
        <w:rPr>
          <w:sz w:val="24"/>
        </w:rPr>
        <w:t>O cargo de Presidente do COMDEC deverá ser exercido pelo Chefe do Poder Executivo Municipal, competindo-lhe organizar as atividades da mesm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1 - </w:t>
      </w:r>
      <w:r>
        <w:rPr>
          <w:sz w:val="24"/>
        </w:rPr>
        <w:t>O cargo de Adjunto deverá ser exercido pelo Vice-Prefeit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2 - </w:t>
      </w:r>
      <w:r>
        <w:rPr>
          <w:sz w:val="24"/>
        </w:rPr>
        <w:t>Compor-se-á a diretoria de Operações da COMDEC de:</w:t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um Diretor de Operações;</w:t>
      </w:r>
    </w:p>
    <w:p>
      <w:pPr>
        <w:pStyle w:val="Normal"/>
        <w:spacing w:before="120" w:after="0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um Secret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3 - </w:t>
      </w:r>
      <w:r>
        <w:rPr>
          <w:sz w:val="24"/>
        </w:rPr>
        <w:t>O cargo de Diretor de Operações será exercido por pessoa eu tenha liderança e que possua conhecimento sobre Defesa Civi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4 - </w:t>
      </w:r>
      <w:r>
        <w:rPr>
          <w:sz w:val="24"/>
        </w:rPr>
        <w:t>O cargo de Secretário será designado pelo Presidente da COMDEC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5 - </w:t>
      </w:r>
      <w:r>
        <w:rPr>
          <w:sz w:val="24"/>
        </w:rPr>
        <w:t>O Grupo de Atividades Fundamentais - GRAF, será constituído por representantes dos órgãos da administração direta e indireta do Município e, a convite, pelos representantes dos órgãos estaduais e federais existentes na áre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6 - </w:t>
      </w:r>
      <w:r>
        <w:rPr>
          <w:sz w:val="24"/>
        </w:rPr>
        <w:t>O Conselho de Entidades não Governamentais - CENG, será constituído por representantes de classe, órgãos assitenciais, culturais, clubes de serviços, etc., existentes no Municíp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7 - </w:t>
      </w:r>
      <w:r>
        <w:rPr>
          <w:sz w:val="24"/>
        </w:rPr>
        <w:t>Os Núcleos de Defesa Civil serão constituídos por grupos de pessoas que se reúnem para debater assuntos de Defesa Civil, buscando soluções para problemas que afligem os bairros, as vilas e as pequenas comunidade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8 - </w:t>
      </w:r>
      <w:r>
        <w:rPr>
          <w:sz w:val="24"/>
        </w:rPr>
        <w:t>Até o prazo máximo de 45 (quarenta e cinco) dias, após sua instalação, a COMDEC elaborará seu Regimento Interno, que deverá ser homologado por Decreto Municipa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9 - </w:t>
      </w:r>
      <w:r>
        <w:rPr>
          <w:sz w:val="24"/>
        </w:rPr>
        <w:t>Esta Lei entra em vigor na data de sua publicaçã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2 de abril de 199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widowControl w:val="false"/>
        <w:jc w:val="center"/>
        <w:rPr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ind w:firstLine="141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;Bookman Old Style" w:hAnsi="Amerigo BT;Bookman Old Style" w:cs="Amerigo BT;Bookman Old Style"/>
        <w:sz w:val="48"/>
      </w:rPr>
    </w:pPr>
    <w:r>
      <w:rPr>
        <w:rFonts w:cs="Amerigo BT;Bookman Old Style" w:ascii="Amerigo BT;Bookman Old Style" w:hAnsi="Amerigo BT;Bookman Old Style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tabs>
        <w:tab w:val="clear" w:pos="8640"/>
        <w:tab w:val="center" w:pos="4320" w:leader="none"/>
      </w:tabs>
      <w:jc w:val="center"/>
      <w:rPr>
        <w:sz w:val="24"/>
        <w:u w:val="single"/>
      </w:rPr>
    </w:pPr>
    <w:r>
      <w:rPr>
        <w:sz w:val="24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4T20:46:00Z</dcterms:created>
  <dc:creator>Compaq User</dc:creator>
  <dc:description/>
  <cp:keywords/>
  <dc:language>en-US</dc:language>
  <cp:lastModifiedBy>Global Net</cp:lastModifiedBy>
  <dcterms:modified xsi:type="dcterms:W3CDTF">2014-06-25T14:21:00Z</dcterms:modified>
  <cp:revision>8</cp:revision>
  <dc:subject/>
  <dc:title>PROJETO DE LEI N</dc:title>
</cp:coreProperties>
</file>