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6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eclara de Utilidade Pública o PROVOPAR - Programa do Voluntariado Paranaense, de Quarto Centen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declarado de Utilidade Pública o PROVOPAR - Programa do Voluntariado Paranaense, sem finalidade lucrativa, com sede no Município de Quarto Centenário, Estado do Paraná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9:15:00Z</dcterms:created>
  <dc:creator>R&amp;J INFORMATICA</dc:creator>
  <dc:description/>
  <dc:language>en-US</dc:language>
  <cp:lastModifiedBy>PMQC</cp:lastModifiedBy>
  <cp:lastPrinted>1997-01-20T12:23:00Z</cp:lastPrinted>
  <dcterms:modified xsi:type="dcterms:W3CDTF">2001-10-22T13:33:00Z</dcterms:modified>
  <cp:revision>8</cp:revision>
  <dc:subject/>
  <dc:title>PROJETO DE LEI N° _____/97</dc:title>
</cp:coreProperties>
</file>