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15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ispõe sobre a Constituição do Conselho Municipal do Bem-Estar Social e criação de Fundo Municipal a ele vinculado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>, Prefeito Municipal, sanciono a seguinte</w:t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LEI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Fica constituído o Conselho do Bem-Estar Social, com caráter deliberativo e com a finalidade de assegurar a participação da comunidade na elaboração e implementação de programas da área social, tais como de habitação, de saneamento básico, promoção humana e outros, além de gerir o Fundo Municipal do Bem-Estar Social, a que se refere a art. 2º da presente Lei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Fica criado o Fundo Municipal Bem-Estar Social destinado a propiciar apoio e suporte financeiro à suplementação de programas da área social, tais como de habitação, de saneamento básico e de promoção humana à população de baixa rend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s recursos do Fundo, em consonância com as diretrizes e normas do Conselho Municipal do Bem-Estar Social, serão aplicados em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 - </w:t>
      </w:r>
      <w:r>
        <w:rPr>
          <w:sz w:val="24"/>
        </w:rPr>
        <w:t>construção de moradia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sz w:val="24"/>
        </w:rPr>
        <w:t>produção de lotes urbanizado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urbanização de favela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V - </w:t>
      </w:r>
      <w:r>
        <w:rPr>
          <w:sz w:val="24"/>
        </w:rPr>
        <w:t>aquisição de materiais de construçã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 - </w:t>
      </w:r>
      <w:r>
        <w:rPr>
          <w:sz w:val="24"/>
        </w:rPr>
        <w:t>melhoria de unidades habitacionai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 - </w:t>
      </w:r>
      <w:r>
        <w:rPr>
          <w:sz w:val="24"/>
        </w:rPr>
        <w:t>construção e reforma de equipamentos sociais, vinculados a projetos habitacionais, de saneamento básico e de promoção humana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I - </w:t>
      </w:r>
      <w:r>
        <w:rPr>
          <w:sz w:val="24"/>
        </w:rPr>
        <w:t>serviços de apoio a organização comunitária em programas habitacionais de saneamento básico e de promoção humana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II - </w:t>
      </w:r>
      <w:r>
        <w:rPr>
          <w:sz w:val="24"/>
        </w:rPr>
        <w:t>projetos experimentais de aprimoramento de tecnologia na área habitacional e de saneamento básic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X - </w:t>
      </w:r>
      <w:r>
        <w:rPr>
          <w:sz w:val="24"/>
        </w:rPr>
        <w:t>quaisquer outras ações de interesse social aprovadas pelo Conselh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irão receitas do Fundo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 - </w:t>
      </w:r>
      <w:r>
        <w:rPr>
          <w:sz w:val="24"/>
        </w:rPr>
        <w:t>dotações orçamentárias própria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sz w:val="24"/>
        </w:rPr>
        <w:t>recebimento de prestações decorrentes de financiamento de programas habitacionai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doações, auxílios e contribuições de terceiros;</w:t>
      </w:r>
    </w:p>
    <w:p>
      <w:pPr>
        <w:pStyle w:val="Artigo"/>
        <w:widowControl w:val="false"/>
        <w:ind w:left="708" w:firstLine="710"/>
        <w:rPr>
          <w:b/>
          <w:b/>
          <w:sz w:val="24"/>
        </w:rPr>
      </w:pPr>
      <w:r>
        <w:rPr>
          <w:b/>
          <w:sz w:val="24"/>
        </w:rPr>
        <w:t xml:space="preserve">IV - </w:t>
      </w:r>
      <w:r>
        <w:rPr>
          <w:sz w:val="24"/>
        </w:rPr>
        <w:t>recursos financeiros oriundos do Governo Federal e de outros órgãos públicos, recebidos diretamente ou por meio de convênios;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V - </w:t>
      </w:r>
      <w:r>
        <w:rPr>
          <w:sz w:val="24"/>
        </w:rPr>
        <w:t>recursos financeiros oriundos de organismos internacionais de cooperação recebidos diretamente ou por meio de convênio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 - </w:t>
      </w:r>
      <w:r>
        <w:rPr>
          <w:sz w:val="24"/>
        </w:rPr>
        <w:t>rendas provenientes da aplicação de seus recursos no mercado de capitai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I - </w:t>
      </w:r>
      <w:r>
        <w:rPr>
          <w:sz w:val="24"/>
        </w:rPr>
        <w:t>produto de arrecadação de taxas e de multas ligadas a licenciamento de atividades e infrações às normas urbanísticas em geral, edilícias e posturais, e outras ações tributáveis ou penalizáveis que guardem relação com o desenvolvimento em geral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II - </w:t>
      </w:r>
      <w:r>
        <w:rPr>
          <w:sz w:val="24"/>
        </w:rPr>
        <w:t>outras receitas provenientes de fontes aqui não explicitadas, a exceção de impostos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 xml:space="preserve">§ 1º - </w:t>
      </w:r>
      <w:r>
        <w:rPr>
          <w:sz w:val="24"/>
        </w:rPr>
        <w:t>As receitas descritas neste artigo serão depositadas obrigatoriamente em conta especial a ser aberta e mantida em agência do Banco do Brasil ou Caixa Econômica Federal.</w:t>
      </w:r>
    </w:p>
    <w:p>
      <w:pPr>
        <w:pStyle w:val="Artigo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§ 2º - </w:t>
      </w:r>
      <w:r>
        <w:rPr>
          <w:sz w:val="24"/>
        </w:rPr>
        <w:t>Obedecida a legislação em vigor quando não estiverem sendo utilizados nas finalidades próprias, os recursos do Fundo poderão ser aplicados no mercado de capitais, de acordo com a posição das disponibilidades financeiras aprovadas pelo Conselho Municipal do Bem-Estar Social, objetivando o aumento das receitas do Fundo, cujos resultados a ele reverterão.</w:t>
      </w:r>
    </w:p>
    <w:p>
      <w:pPr>
        <w:pStyle w:val="Artigo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§ 3º - </w:t>
      </w:r>
      <w:r>
        <w:rPr>
          <w:sz w:val="24"/>
        </w:rPr>
        <w:t>Os recursos serão destinados com prioridade a projetos que se vinculem a programas integrados de habitação, saneamento básico e promoção humana, bem como os que tenham como proponentes organizações comunitárias, associações de moradores e cooperativas habitacionais cadastradas junto ao Conselho Municipal do Bem-Estar Soci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Fundo de que se trata a presente Lei ficará vinculado diretamente à Secretaria Municipal da Saúde e Bem-Estar Social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arágrafo único - </w:t>
      </w:r>
      <w:r>
        <w:rPr>
          <w:sz w:val="24"/>
        </w:rPr>
        <w:t>O Órgão ao qual esta vinculado o Fundo fornecerá os recursos humanos e materiais necessários à consecução dos seus objetiv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São atribuições da Secretaria Municipal de Saúde e Bem-Estar Social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 - </w:t>
      </w:r>
      <w:r>
        <w:rPr>
          <w:sz w:val="24"/>
        </w:rPr>
        <w:t>administrar o Fundo de que trata a presente Lei e propor políticas de aplicação dos seus recurso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sz w:val="24"/>
        </w:rPr>
        <w:t>submeter ao Conselho Municipal do Bem-Estar Social o plano de aplicação a cargo Fundo em consonância com os programas sociais municipais, tais como de habitação, saneamento básico, promoção humana e outros, bem como a Lei de Diretrizes Orçamentárias e de acordo com as políticas delineadas pelo Governo Federal, no caso de utilização de recurso do orçamento da Uniã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submeter ao Conselho Municipal do Bem-Estar Social as demonstrações mensais de receita e despesa do Fund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V - </w:t>
      </w:r>
      <w:r>
        <w:rPr>
          <w:sz w:val="24"/>
        </w:rPr>
        <w:t>submeter ao Conselho os critérios de seleção de famílias a serem beneficiadas com os programas de habitação e, cada projeto, a relação das famílias selecionadas bem como o valor das prestações a serem pagas pelos beneficiário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 - </w:t>
      </w:r>
      <w:r>
        <w:rPr>
          <w:sz w:val="24"/>
        </w:rPr>
        <w:t>submeter ao Conselho os pleitos a serem encaminhados ao Governo Federal que utilizarem recursos do Fundo como contra partida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 - </w:t>
      </w:r>
      <w:r>
        <w:rPr>
          <w:sz w:val="24"/>
        </w:rPr>
        <w:t>encaminhar à contabilidade geral do Município as demonstrações mencionadas no inciso III deste Artig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I - </w:t>
      </w:r>
      <w:r>
        <w:rPr>
          <w:sz w:val="24"/>
        </w:rPr>
        <w:t>submeter ao Conselho as normas para gestão do patrimônio resultante dos investimentos com recursos do Fundo e critérios para a transferência dos imóvei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II - </w:t>
      </w:r>
      <w:r>
        <w:rPr>
          <w:sz w:val="24"/>
        </w:rPr>
        <w:t>ordenar empenhos e pagamentos das despesas do Fund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X - </w:t>
      </w:r>
      <w:r>
        <w:rPr>
          <w:sz w:val="24"/>
        </w:rPr>
        <w:t>firmar convênios e contratos, inclusive de empréstimos, juntamente com o Governo Municipal, referentes a recursos que serão administrados pelo fund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Conselho Municipal do Bem-Estar Social será constituído de 06 (seis) membros, tendo como membros natos os representantes: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 - </w:t>
      </w:r>
      <w:r>
        <w:rPr>
          <w:sz w:val="24"/>
        </w:rPr>
        <w:t>do Poder Executiv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sz w:val="24"/>
        </w:rPr>
        <w:t>de organizações comunitária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de organizações religiosa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V - </w:t>
      </w:r>
      <w:r>
        <w:rPr>
          <w:sz w:val="24"/>
        </w:rPr>
        <w:t>de entidades sociais sem fins lucrativo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 xml:space="preserve">§ 1º - </w:t>
      </w:r>
      <w:r>
        <w:rPr>
          <w:sz w:val="24"/>
        </w:rPr>
        <w:t>A designação dos membros do Conselho será feita por ato do Executivo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 xml:space="preserve">§ 2º - </w:t>
      </w:r>
      <w:r>
        <w:rPr>
          <w:sz w:val="24"/>
        </w:rPr>
        <w:t>A presidência do Conselho será exercida pelo Secretário Municipal cuja parte esteja vinculada ao Conselho, ou por pessoa designada por este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 xml:space="preserve">§ 3º - </w:t>
      </w:r>
      <w:r>
        <w:rPr>
          <w:sz w:val="24"/>
        </w:rPr>
        <w:t>A indicação dos membros natos do Conselho será feita pelas organizações ou entidades a que pertencem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 xml:space="preserve">§ 4º - </w:t>
      </w:r>
      <w:r>
        <w:rPr>
          <w:sz w:val="24"/>
        </w:rPr>
        <w:t>O número de representantes do Poder Público não poderá ser superior à representação da sociedade civil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 xml:space="preserve">§ 5º - </w:t>
      </w:r>
      <w:r>
        <w:rPr>
          <w:sz w:val="24"/>
        </w:rPr>
        <w:t>Nenhum representante da sociedade civil pode ser vinculado ao setor público, mesmo que aposentado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 xml:space="preserve">§ 6º - </w:t>
      </w:r>
      <w:r>
        <w:rPr>
          <w:sz w:val="24"/>
        </w:rPr>
        <w:t>O mandato dos membros do Conselho será de dois anos, permitida a recondução.</w:t>
      </w:r>
    </w:p>
    <w:p>
      <w:pPr>
        <w:pStyle w:val="Artigo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§ 7º - </w:t>
      </w:r>
      <w:r>
        <w:rPr>
          <w:sz w:val="24"/>
        </w:rPr>
        <w:t>O mandato dos membros do Conselho será exercido gratuitamente, ficando expressamente vedada a concessão de qualquer tipo de remuneração, vantagem ou benefício de natureza pecuniári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Conselho reunir-se-á, ordinariamente, uma vez por mês e, extraordinariamente, na forma que dispuser o seu Regimento Intern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A convocação será feita por escrito, com antecedência mínima de 02 (dois) dias para as sessões ordinárias, e 02 (duas) horas para as sessões extraordinárias, em 2ª convocação por qualquer número de Conselheiros presentes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 xml:space="preserve">§ 2º - </w:t>
      </w:r>
      <w:r>
        <w:rPr>
          <w:sz w:val="24"/>
        </w:rPr>
        <w:t>As decisões do Conselho serão tomadas com a presença de, no mínimo 50%  (cinqüenta por cento) de seus membros, tendo o Presidente o voto de qualidade, em segunda convocação por qualquer número de Conselheiros presentes.</w:t>
      </w:r>
    </w:p>
    <w:p>
      <w:pPr>
        <w:pStyle w:val="Artigo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§ 3º - </w:t>
      </w:r>
      <w:r>
        <w:rPr>
          <w:sz w:val="24"/>
        </w:rPr>
        <w:t>O Conselho poderá solicitar a colaboração de servidores do Poder executivo para assessoramento em suas reuniões podendo constituir uma Secretaria Executiv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9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mpete ao Conselho Municipal do Bem-Estar Social: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 - </w:t>
      </w:r>
      <w:r>
        <w:rPr>
          <w:sz w:val="24"/>
        </w:rPr>
        <w:t>aprovar as diretrizes e normas para a gestão do Fundo Municipal do Bem-Estar Social e fiscalizar seu cumprimento;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II - </w:t>
      </w:r>
      <w:r>
        <w:rPr>
          <w:sz w:val="24"/>
        </w:rPr>
        <w:t>aprovar os programas anuais e plurianuais de aplicação dos recursos do Fundo nas áreas sociais, tais como de habitação, saneamento básico e promoção humana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estabelecer limites básico de financiamentos, a título oneroso ou a fundo perdido, para as modalidades de atendimento previstas no artigo 3º desta Lei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V - </w:t>
      </w:r>
      <w:r>
        <w:rPr>
          <w:sz w:val="24"/>
        </w:rPr>
        <w:t>definir política de subsídios na área de financiamento habitacional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 - </w:t>
      </w:r>
      <w:r>
        <w:rPr>
          <w:sz w:val="24"/>
        </w:rPr>
        <w:t>definir a forma de repasse a terceiros dos recursos sob a responsabilidade do Fund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 - </w:t>
      </w:r>
      <w:r>
        <w:rPr>
          <w:sz w:val="24"/>
        </w:rPr>
        <w:t>definir as condições de retorno dos investimentos e, conseqüentemente, as prestações a serem pagas pelos beneficiários dos programas de habitaçã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I - </w:t>
      </w:r>
      <w:r>
        <w:rPr>
          <w:sz w:val="24"/>
        </w:rPr>
        <w:t>definir os critérios e as formas para a transferência dos imóveis vinculados ao Fundo, tanto dos equipamentos sociais às instituições responsáveis por seu funcionamento, como das habitações aos beneficiários dos programas habitacionai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VIII - </w:t>
      </w:r>
      <w:r>
        <w:rPr>
          <w:sz w:val="24"/>
        </w:rPr>
        <w:t>definir normas para gestão do patrimônio vinculado ao Fund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X - </w:t>
      </w:r>
      <w:r>
        <w:rPr>
          <w:sz w:val="24"/>
        </w:rPr>
        <w:t>acompanhar e fiscalizar a aplicação dos recursos do Fundo, solicitando, se necessário, o auxílio do Órgão de Finanças do Executiv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X - </w:t>
      </w:r>
      <w:r>
        <w:rPr>
          <w:sz w:val="24"/>
        </w:rPr>
        <w:t>acompanhar a execução dos programas sociais, tais como de habitação, saneamento básico e de promoção humana cabendo-lhe inclusive suspender o desembolso de recursos caso sejam constatadas irregularidades na aplicaçã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XI - </w:t>
      </w:r>
      <w:r>
        <w:rPr>
          <w:sz w:val="24"/>
        </w:rPr>
        <w:t>dirimir dúvidas quanto à aplicação das normas regulamentares relativas ao Fundo nas matérias de sua competência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XII - </w:t>
      </w:r>
      <w:r>
        <w:rPr>
          <w:sz w:val="24"/>
        </w:rPr>
        <w:t>propor medidas de aprimoramento de desempenho do Fundo, bem como outras formas de atuação visando a consecução dos objetivos dos programas sociai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XIII - </w:t>
      </w:r>
      <w:r>
        <w:rPr>
          <w:sz w:val="24"/>
        </w:rPr>
        <w:t>supervisionar a execução física e financeira de convênios firmados com utilização dos recursos do Fundo, definido providências a serem adotadas pelo Poder Executivo, nos casos de infração constatada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XIV - </w:t>
      </w:r>
      <w:r>
        <w:rPr>
          <w:sz w:val="24"/>
        </w:rPr>
        <w:t>analisar e selecionar para atendimento as demandas locai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XV - </w:t>
      </w:r>
      <w:r>
        <w:rPr>
          <w:sz w:val="24"/>
        </w:rPr>
        <w:t>analisar e aprovar os pleitos a serem encaminhados ao Governo Federal pelo Município, que envolvam a utilização de recursos do Fund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XVI - </w:t>
      </w:r>
      <w:r>
        <w:rPr>
          <w:sz w:val="24"/>
        </w:rPr>
        <w:t>analisar e aprovar os critérios para seleção das famílias beneficiadas com programas de habitação e, a cada projeto, a relação das selecionada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XVII - </w:t>
      </w:r>
      <w:r>
        <w:rPr>
          <w:sz w:val="24"/>
        </w:rPr>
        <w:t xml:space="preserve">aprovar os critérios para transferência dos contratos de cessão de uso de imóveis habitacionais vinculados ao Fundo, nos casos de desistência a qualquer, da família beneficiada; 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XVIII - </w:t>
      </w:r>
      <w:r>
        <w:rPr>
          <w:sz w:val="24"/>
        </w:rPr>
        <w:t>elaborar o seu Regimento Intern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Deverá o Conselho criar Comissão Técnica para analisar os casos previstos nos incisos V, VI, X, XVI e XVII, devendo-se multidisciplinar, (Assistente Social, Engenheiro e outros afins) nomeados dentre os compõe o quadro de profissionais do Executivo ou contratados especificamente para este fim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0</w:t>
      </w:r>
      <w:r>
        <w:rPr>
          <w:sz w:val="24"/>
        </w:rPr>
        <w:t>  O Fundo que trata a presente Lei terá vigência ilimitad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1</w:t>
      </w:r>
      <w:r>
        <w:rPr>
          <w:sz w:val="24"/>
        </w:rPr>
        <w:t>  Para atender ao disposto nesta Lei fica o Poder Executivo autorizado a abrir Crédito Adicional Especial, junto a Secretaria de Saúde e Bem-Estar Soci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2</w:t>
      </w:r>
      <w:r>
        <w:rPr>
          <w:sz w:val="24"/>
        </w:rPr>
        <w:t>  A presente Lei será regulamentada por Decreto do Executivo no prazo de 30 (trinta) dias, contados de sua publicaçã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Art. 13</w:t>
      </w:r>
      <w:r>
        <w:rPr>
          <w:sz w:val="24"/>
        </w:rPr>
        <w:t>  Esta Lei entra em vigor na data de sua publicação, revogadas as disposições em contrár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abril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9:14:00Z</dcterms:created>
  <dc:creator>R&amp;J INFORMATICA</dc:creator>
  <dc:description/>
  <dc:language>en-US</dc:language>
  <cp:lastModifiedBy>PMQC</cp:lastModifiedBy>
  <cp:lastPrinted>1997-01-20T12:23:00Z</cp:lastPrinted>
  <dcterms:modified xsi:type="dcterms:W3CDTF">2001-10-22T13:31:00Z</dcterms:modified>
  <cp:revision>8</cp:revision>
  <dc:subject/>
  <dc:title>PROJETO DE LEI N° _____/97</dc:title>
</cp:coreProperties>
</file>