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LEI N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b/>
          <w:sz w:val="24"/>
        </w:rPr>
        <w:t xml:space="preserve"> 014/97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6" w:hanging="1276"/>
        <w:jc w:val="both"/>
        <w:rPr/>
      </w:pPr>
      <w:r>
        <w:rPr>
          <w:b/>
          <w:sz w:val="24"/>
        </w:rPr>
        <w:t>SÚMULA:</w:t>
      </w:r>
      <w:r>
        <w:rPr>
          <w:sz w:val="24"/>
        </w:rPr>
        <w:t xml:space="preserve"> Cria e regulamenta a Conselho Municipal de Segurança de Quarto Centenário, e dá outras providênci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>, Prefeito Municipal, sanciono a seguinte</w:t>
      </w:r>
    </w:p>
    <w:p>
      <w:pPr>
        <w:pStyle w:val="Normal"/>
        <w:widowControl w:val="false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LEI: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CAPÍTULO I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AS DISPOSIÇÕES GERAIS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Art. 1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Fica criado o Conselho Municipal de Segurança de Quarto Centenário, vinculado à Secretaria Municipal de Administração, que terá suas ações nos termos desta Lei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>Art. 2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Esta Lei dispõe sobre a Política Municipal de Segurança e estabelece normas gerais para sua adequada aplicação no Município de Quarto Centenário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>Art. 3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As atividades de particulares em exercício efetivo das funções atribuídas por esta Lei será considerada de interesse público relevante e estabelecerá presunção de idoneidade moral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Parágrafo único - </w:t>
      </w:r>
      <w:r>
        <w:rPr>
          <w:sz w:val="24"/>
        </w:rPr>
        <w:t>Os membros do Conselho Municipal de Segurança de Quarto Centenário não serão remunerados a qualquer título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>Art. 4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O Conselho Municipal de Segurança de Quarto Centenário não terá fins lucrativos e toda a sua renda e seu patrimônio serão aplicados na realização de seus objetivos e programas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>Art. 5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O atendimento às políticas previstas nesta Lei será feito através de um conjunto de ações governamentais e não governamentais, assegurando-se à todos o tratamento com dignidade e respeito à liberdade e à conveniência familiar e comunitária.</w:t>
      </w:r>
    </w:p>
    <w:p>
      <w:pPr>
        <w:pStyle w:val="Artigo"/>
        <w:widowControl w:val="false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A proteção jurídico-social compreenderá as entidades de defesa existente na comunidade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6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As ações que se referem o artigo anterior serão implementadas através de política e programas preventivos de segurança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Parágrafo único - </w:t>
      </w:r>
      <w:r>
        <w:rPr>
          <w:sz w:val="24"/>
        </w:rPr>
        <w:t>O atendimento das solicitações / providências nesta Lei, para efeito de agilização, será efetuado de forma integrada entre os órgãos dos poderes públicos da comunidade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SEÇÃO I</w:t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COMPETÊNCIA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7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Compete ao Conselho Municipal de Segurança de Quarto Centenário: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 xml:space="preserve">I - </w:t>
      </w:r>
      <w:r>
        <w:rPr>
          <w:sz w:val="24"/>
        </w:rPr>
        <w:t>promover o entrosamento entre as autoridades e membros de segurança e a comunidade;</w:t>
      </w:r>
    </w:p>
    <w:p>
      <w:pPr>
        <w:pStyle w:val="Artigo"/>
        <w:widowControl w:val="false"/>
        <w:rPr/>
      </w:pPr>
      <w:r>
        <w:rPr>
          <w:b/>
          <w:sz w:val="24"/>
        </w:rPr>
        <w:t xml:space="preserve">II - </w:t>
      </w:r>
      <w:r>
        <w:rPr>
          <w:sz w:val="24"/>
        </w:rPr>
        <w:t>apresentar sugestões e reivindicações, contribuir com a iniciativa, obras atos e movimentos para melhoria dos órgãos de segurança;</w:t>
      </w:r>
    </w:p>
    <w:p>
      <w:pPr>
        <w:pStyle w:val="Artigo"/>
        <w:widowControl w:val="false"/>
        <w:rPr/>
      </w:pPr>
      <w:r>
        <w:rPr>
          <w:b/>
          <w:sz w:val="24"/>
        </w:rPr>
        <w:t xml:space="preserve">III - </w:t>
      </w:r>
      <w:r>
        <w:rPr>
          <w:sz w:val="24"/>
        </w:rPr>
        <w:t>envidar todos os esforços para a garantia de segurança do cidadão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IV - </w:t>
      </w:r>
      <w:r>
        <w:rPr>
          <w:sz w:val="24"/>
        </w:rPr>
        <w:t>gerir o Fundo Municipal do Conselho Municipal de Segurança de Quarto Centenário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SEÇÃO II</w:t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DA ESTRUTURA BÁSICA DO CONSELHO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8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O Conselho Municipal de Segurança de Quarto Centenário será formado, em número ímpar, por membros evidenciados por notória honestidade e dedicação às causas sociais do Município, será composto por representantes: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 xml:space="preserve">I - </w:t>
      </w:r>
      <w:r>
        <w:rPr>
          <w:sz w:val="24"/>
        </w:rPr>
        <w:t>do Poder Executivo;</w:t>
      </w:r>
    </w:p>
    <w:p>
      <w:pPr>
        <w:pStyle w:val="Artigo"/>
        <w:widowControl w:val="false"/>
        <w:rPr/>
      </w:pPr>
      <w:r>
        <w:rPr>
          <w:b/>
          <w:sz w:val="24"/>
        </w:rPr>
        <w:t xml:space="preserve">II - </w:t>
      </w:r>
      <w:r>
        <w:rPr>
          <w:sz w:val="24"/>
        </w:rPr>
        <w:t>do Ministério Público;</w:t>
      </w:r>
    </w:p>
    <w:p>
      <w:pPr>
        <w:pStyle w:val="Artigo"/>
        <w:widowControl w:val="false"/>
        <w:rPr/>
      </w:pPr>
      <w:r>
        <w:rPr>
          <w:b/>
          <w:sz w:val="24"/>
        </w:rPr>
        <w:t xml:space="preserve">III - </w:t>
      </w:r>
      <w:r>
        <w:rPr>
          <w:sz w:val="24"/>
        </w:rPr>
        <w:t>de Associações legalmente constituídas em regular funcionamento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Parágrafo único - </w:t>
      </w:r>
      <w:r>
        <w:rPr>
          <w:sz w:val="24"/>
        </w:rPr>
        <w:t>As Associações e entidades legalmente constituídas e em  regular funcionamento, procederão seu pedido, por escrito, de inscrição como membro do Conselho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9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O Conselho Municipal de Segurança de Quarto Centenário será composto de: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 xml:space="preserve">I - </w:t>
      </w:r>
      <w:r>
        <w:rPr>
          <w:sz w:val="24"/>
        </w:rPr>
        <w:t>Diretoria Executiva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II - </w:t>
      </w:r>
      <w:r>
        <w:rPr>
          <w:sz w:val="24"/>
        </w:rPr>
        <w:t>Conselho Fiscal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 xml:space="preserve">§ 1º - </w:t>
      </w:r>
      <w:r>
        <w:rPr>
          <w:sz w:val="24"/>
        </w:rPr>
        <w:t>A Diretoria Executiva do Conselho Municipal de Segurança de Quarto Centenário será composta por: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>01 (um) Presidente;</w:t>
      </w:r>
    </w:p>
    <w:p>
      <w:pPr>
        <w:pStyle w:val="Artigo"/>
        <w:widowControl w:val="false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01 (um) Vice-Presidente;</w:t>
      </w:r>
    </w:p>
    <w:p>
      <w:pPr>
        <w:pStyle w:val="Artigo"/>
        <w:widowControl w:val="false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01 (um) Secretário;</w:t>
      </w:r>
    </w:p>
    <w:p>
      <w:pPr>
        <w:pStyle w:val="Artigo"/>
        <w:widowControl w:val="false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01 (um) Tesoureiro;</w:t>
      </w:r>
    </w:p>
    <w:p>
      <w:pPr>
        <w:pStyle w:val="Artigo"/>
        <w:widowControl w:val="false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01 (um) Assessor Jurídico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 xml:space="preserve">§ 2º - </w:t>
      </w:r>
      <w:r>
        <w:rPr>
          <w:sz w:val="24"/>
        </w:rPr>
        <w:t>O Conselho Fiscal terá composição e atribuição dos seus membros, nos termos do Regimento Interno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>Art. 10</w:t>
      </w:r>
      <w:r>
        <w:rPr>
          <w:sz w:val="24"/>
        </w:rPr>
        <w:t>  Os diretores terão mandato de 01 (um) ano, que se iniciará em abril de 1997 e se encerará em março de 1998, sendo permitido a reeleição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1</w:t>
      </w:r>
      <w:r>
        <w:rPr>
          <w:sz w:val="24"/>
        </w:rPr>
        <w:t>  A eleição, forma de realização, prazos e pré-requisitos de inscrição, serão regulamentados pelo Regimento Interno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SEÇÃO III</w:t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DAS ASSEMBLÉIAS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2</w:t>
      </w:r>
      <w:r>
        <w:rPr>
          <w:sz w:val="24"/>
        </w:rPr>
        <w:t>  O Conselho Municipal de Segurança de Quarto Centenário reunir-se-á em Assembléia Geral Ordinária, pelo menos uma vez ao ano para deliberar sobre: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 xml:space="preserve">I - </w:t>
      </w:r>
      <w:r>
        <w:rPr>
          <w:sz w:val="24"/>
        </w:rPr>
        <w:t>eleição de nova diretoria;</w:t>
      </w:r>
    </w:p>
    <w:p>
      <w:pPr>
        <w:pStyle w:val="Artigo"/>
        <w:widowControl w:val="false"/>
        <w:rPr/>
      </w:pPr>
      <w:r>
        <w:rPr>
          <w:b/>
          <w:sz w:val="24"/>
        </w:rPr>
        <w:t xml:space="preserve">II - </w:t>
      </w:r>
      <w:r>
        <w:rPr>
          <w:sz w:val="24"/>
        </w:rPr>
        <w:t>prestação de contas do exercício anterior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III - </w:t>
      </w:r>
      <w:r>
        <w:rPr>
          <w:sz w:val="24"/>
        </w:rPr>
        <w:t>relatório das atividades executadas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IV - </w:t>
      </w:r>
      <w:r>
        <w:rPr>
          <w:sz w:val="24"/>
        </w:rPr>
        <w:t>programa do exercício futuro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V - </w:t>
      </w:r>
      <w:r>
        <w:rPr>
          <w:sz w:val="24"/>
        </w:rPr>
        <w:t>outros assuntos constante da ordem do dia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CAPÍTULO II</w:t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DO FUNDO MUNICIPAL</w:t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DO CONSELHO MUNICIPAL DE SEGURANÇA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SEÇÃO I</w:t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DA CRIAÇÃO E NATUREZA DO FUNDO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>Art. 13</w:t>
      </w:r>
      <w:r>
        <w:rPr>
          <w:sz w:val="24"/>
        </w:rPr>
        <w:t>  Fica criado o Fundo Municipal para prover os programas de encremento e segurança a serem utilizados segundo as deliberações do Conselho Municipal de Segurança de Quarto Centenário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SEÇÃO II</w:t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DA CONSTITUICÃO E GERÊNCIA DO FUNDO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4</w:t>
      </w:r>
      <w:r>
        <w:rPr>
          <w:sz w:val="24"/>
        </w:rPr>
        <w:t>  O Fundo constitui-se de: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dotações orçamentárias que visem o regular funcionamento do Conselho;</w:t>
      </w:r>
    </w:p>
    <w:p>
      <w:pPr>
        <w:pStyle w:val="Artigo"/>
        <w:widowControl w:val="false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doações de entidades nacionais e internacionais de direito público e privado;</w:t>
      </w:r>
    </w:p>
    <w:p>
      <w:pPr>
        <w:pStyle w:val="Artigo"/>
        <w:widowControl w:val="false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doações de pessoas físicas e jurídicas;</w:t>
      </w:r>
    </w:p>
    <w:p>
      <w:pPr>
        <w:pStyle w:val="Artigo"/>
        <w:widowControl w:val="false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contribuições voluntárias;</w:t>
      </w:r>
    </w:p>
    <w:p>
      <w:pPr>
        <w:pStyle w:val="Artigo"/>
        <w:widowControl w:val="false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rodutos de aplicações de recursos disponíveis;</w:t>
      </w:r>
    </w:p>
    <w:p>
      <w:pPr>
        <w:pStyle w:val="Artigo"/>
        <w:widowControl w:val="false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roduto de venda de materiais, publicações em eventos realizados e outras formas que a Lei determinar;</w:t>
      </w:r>
    </w:p>
    <w:p>
      <w:pPr>
        <w:pStyle w:val="Artigo"/>
        <w:widowControl w:val="false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outros recursos que lhe forem destinados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>Art. 15</w:t>
      </w:r>
      <w:r>
        <w:rPr>
          <w:sz w:val="24"/>
        </w:rPr>
        <w:t>  O Fundo será regido pelo Presidente da Diretoria Executiva do Conselho Municipal de Segurança de Quarto Centenário, em conjunto com o Tesoureiro, ficando responsável pelas prestações de contas e apresentação de balanços, na forma estabelecida no Regimento Interno, respeitada a legislação específica, com aprovação do Conselho Fiscal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SEÇÃO III</w:t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DAS OBRIGAÇÕES DO FUNDO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>Art. 16</w:t>
      </w:r>
      <w:r>
        <w:rPr>
          <w:sz w:val="24"/>
        </w:rPr>
        <w:t>  A Diretoria Executiva do Conselho Municipal de Segurança de Quarto Centenário, em relação ao Fundo Municipal, deverá:</w:t>
      </w:r>
    </w:p>
    <w:p>
      <w:pPr>
        <w:pStyle w:val="Artigo"/>
        <w:widowControl w:val="false"/>
        <w:rPr/>
      </w:pPr>
      <w:r>
        <w:rPr>
          <w:b/>
          <w:sz w:val="24"/>
        </w:rPr>
        <w:t xml:space="preserve">I - </w:t>
      </w:r>
      <w:r>
        <w:rPr>
          <w:sz w:val="24"/>
        </w:rPr>
        <w:t>registrar os recursos orçamentários próprios do Município, ou à ele transferidos, em benefício desta Lei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II - </w:t>
      </w:r>
      <w:r>
        <w:rPr>
          <w:sz w:val="24"/>
        </w:rPr>
        <w:t>registrar os recursos captados pelo Município através de convênios, ou por doações ao Fundo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III - </w:t>
      </w:r>
      <w:r>
        <w:rPr>
          <w:sz w:val="24"/>
        </w:rPr>
        <w:t>manter o controle estrutural das aplicações financeiras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IV - </w:t>
      </w:r>
      <w:r>
        <w:rPr>
          <w:sz w:val="24"/>
        </w:rPr>
        <w:t>administrar os recursos específicos para os programas de atendimento, segundo as resoluções do Conselho Municipal de Segurança de Quarto Centenário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CAPÍTULO III</w:t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DAS DISPOSIÇÕES FINAIS E TRANSITÓRIAS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7</w:t>
      </w:r>
      <w:r>
        <w:rPr>
          <w:sz w:val="24"/>
        </w:rPr>
        <w:t>  Fica o Poder Executivo autorizado a proceder abertura de crédito suplementar para as despesas de manutenção do Conselho Municipal de Segurança de Quarto Centenário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>Art. 18</w:t>
      </w:r>
      <w:r>
        <w:rPr>
          <w:sz w:val="24"/>
        </w:rPr>
        <w:t>  A Assembléia para escolha do Presidente será realizada sempre na segunda quinzena de abril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>Art. 19</w:t>
      </w:r>
      <w:r>
        <w:rPr>
          <w:sz w:val="24"/>
        </w:rPr>
        <w:t>  No prazo de 120 (cento dias) deverá estar em vigência o Regimento Interno, elaborado pelos membros do Conselho e ratificado por Decreto do Senhor Prefeito Municipal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>Art. 20</w:t>
      </w:r>
      <w:r>
        <w:rPr>
          <w:sz w:val="24"/>
        </w:rPr>
        <w:t>  Em caso de dissolução do Conselho Municipal de Segurança de Quarto Centenário, o seu patrimônio reverterá ao Município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21</w:t>
      </w:r>
      <w:r>
        <w:rPr>
          <w:sz w:val="24"/>
        </w:rPr>
        <w:t>  Esta Lei entra em vigor na data de sua publicação, revogando-se as disposições em contrário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7 de abril de 199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9:12:00Z</dcterms:created>
  <dc:creator>R&amp;J INFORMATICA</dc:creator>
  <dc:description/>
  <dc:language>en-US</dc:language>
  <cp:lastModifiedBy>PMQC</cp:lastModifiedBy>
  <cp:lastPrinted>1998-10-05T16:00:00Z</cp:lastPrinted>
  <dcterms:modified xsi:type="dcterms:W3CDTF">2001-10-22T13:28:00Z</dcterms:modified>
  <cp:revision>11</cp:revision>
  <dc:subject/>
  <dc:title>PROJETO DE LEI N° _____/97</dc:title>
</cp:coreProperties>
</file>