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11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Autoriza o Chefe do Poder Executivo a determinar o recebimento de tributos municipais e contribuição de melhoria em atraso, inscritos ou não em Dívida Ativa, anistiar juros moratórios e multas, conceder parcelamento,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o Chefe do Poder Executivo autorizado a determinar o recebimento de impostos e taxas municipais, bem como contribuição de melhoria, em atraso até 31 de dezembro de 1996, inscritos ou não em Dívida Ativa, sem os acréscimos legais de juros moratórios e multa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bservado o disposto no artigo 1º, os créditos tributários, superiores a R$ 50,00 (cinqüenta reais), poderão ser parcelados em até 10 (dez) meses, mediante requerimento do contribuinte em atraso endereçado ao Chefe do Executivo.</w:t>
      </w:r>
    </w:p>
    <w:p>
      <w:pPr>
        <w:pStyle w:val="Artigo"/>
        <w:widowControl w:val="false"/>
        <w:rPr/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A renda mensal do contribuinte servirá de base para a quantificação do número de parcelas para a quitação do crédito tributário, e deverá ser declarada no requerimento mencionado no “caput” deste artigo, sob as penas da Lei, no caso de ser inverídica.</w:t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Aos créditos tributários inscritos em dívida Ativa e já objeto de Execução Fiscal, somente será concedido parcelamento para seu pagamento, mediante comprovação da quitação das custas judicias, cujo recibo deverá, obrigatoriamente, ser anexado ao requerimento firmado pelo contribuinte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parcelamento aludido no artigo 2º, deverá ser requerido, improrrogavelmente até o dia 30 de abril de 1997.</w:t>
      </w:r>
    </w:p>
    <w:p>
      <w:pPr>
        <w:pStyle w:val="Artigo"/>
        <w:widowControl w:val="false"/>
        <w:spacing w:before="120" w:after="0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Esta Lei entra em vigor na data de sua publicação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AÇO MUNICIPAL </w:t>
      </w:r>
      <w:r>
        <w:rPr>
          <w:b/>
          <w:sz w:val="24"/>
        </w:rPr>
        <w:t>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março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426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21:51:00Z</dcterms:created>
  <dc:creator>R&amp;J INFORMATICA</dc:creator>
  <dc:description/>
  <dc:language>en-US</dc:language>
  <cp:lastModifiedBy>PMQC</cp:lastModifiedBy>
  <cp:lastPrinted>1998-07-14T17:05:00Z</cp:lastPrinted>
  <dcterms:modified xsi:type="dcterms:W3CDTF">2001-10-22T13:25:00Z</dcterms:modified>
  <cp:revision>8</cp:revision>
  <dc:subject/>
  <dc:title>PROJETO DE LEI N° _____/97</dc:title>
</cp:coreProperties>
</file>