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10/9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Institui e reconhece como ÓRGÃO OFICIAL DO MUNICÍPIO o Jornal “TRIBUNA DA REGIÃO”,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Fica reconhecido como Órgão Oficial, para publicação dos atos e fatos administrativos do Município de Quarto Centenário, o Jornal “TRIBUNA DA REGIÃO”, editado pela Empresa Jornalística Tribuna da Região Ltda., com sede na cidade de Goioerê, Estado do Paraná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Esta Lei entra em vigor na data de sua publicação, restando convalidadas as publicações efetuadas a partir do mês de janeiro de 1997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março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21:49:00Z</dcterms:created>
  <dc:creator>R&amp;J INFORMATICA</dc:creator>
  <dc:description/>
  <dc:language>en-US</dc:language>
  <cp:lastModifiedBy>PMQC</cp:lastModifiedBy>
  <cp:lastPrinted>1997-03-15T17:38:00Z</cp:lastPrinted>
  <dcterms:modified xsi:type="dcterms:W3CDTF">2001-10-22T13:24:00Z</dcterms:modified>
  <cp:revision>8</cp:revision>
  <dc:subject/>
  <dc:title>PROJETO DE LEI N° _____/97</dc:title>
</cp:coreProperties>
</file>