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b/>
          <w:sz w:val="24"/>
        </w:rPr>
        <w:t xml:space="preserve"> 009/97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Declara de Utilidade Pública a APMI - Associação de Proteção à Maternidade e Infância, de Quarto Centen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Fica declarado de Utilidade Pública a APMI - Associação de Proteção a Maternidade e Infância, entidade assistencial, sem fins lucrativos, com sede no Município de Quarto Centenário, Estado do Paraná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Esta Lei entra em vigor na data de sua publicaçã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4 de março de 1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1T21:48:00Z</dcterms:created>
  <dc:creator>R&amp;J INFORMATICA</dc:creator>
  <dc:description/>
  <dc:language>en-US</dc:language>
  <cp:lastModifiedBy>PMQC</cp:lastModifiedBy>
  <cp:lastPrinted>2001-10-22T11:23:00Z</cp:lastPrinted>
  <dcterms:modified xsi:type="dcterms:W3CDTF">2001-10-22T13:23:00Z</dcterms:modified>
  <cp:revision>9</cp:revision>
  <dc:subject/>
  <dc:title>PROJETO DE LEI N° _____/97</dc:title>
</cp:coreProperties>
</file>