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LEI N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b/>
          <w:sz w:val="24"/>
        </w:rPr>
        <w:t xml:space="preserve"> 008/97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6" w:hanging="1276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Transfere à COMPANHIA PARANAENSE DE ENERGIA - COPEL, o acervo de iluminação pública e dá outras providências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rt.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Fica o Chefe do Poder Executivo autorizado a transferir à COMPANHIA PARANAENSE DE ENERGIA - COPEL, concessionária de serviços públicos de energia elétrica, o acervo de iluminação pública de propriedade do Municípi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Parágrafo único</w:t>
      </w:r>
      <w:r>
        <w:rPr>
          <w:sz w:val="24"/>
        </w:rPr>
        <w:t xml:space="preserve"> - A transferência a que se refere este artigo será efetivada sem ônus para a COPEL, de conformidade com o Termo de transferência cuja minuta é parte integrante desta Lei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Fica excluído da predita transferência, o acervo do sistema de iluminação pública de praças, luminárias tipo pétala, luminárias ornamentais e ou luminárias instaladas em altura igual ou superior a 15 (quinze) metros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3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Esta Lei entra em vigor na data de sua publicação, revogadas as disposições em contrári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 29 DE ABRIL 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4 de março de 199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widowControl w:val="false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Black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merigo BT" w:hAnsi="Amerigo BT" w:cs="Amerigo BT"/>
        <w:sz w:val="56"/>
      </w:rPr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21T21:44:00Z</dcterms:created>
  <dc:creator>R&amp;J INFORMATICA</dc:creator>
  <dc:description/>
  <dc:language>en-US</dc:language>
  <cp:lastModifiedBy>PMQC</cp:lastModifiedBy>
  <cp:lastPrinted>1997-01-20T12:23:00Z</cp:lastPrinted>
  <dcterms:modified xsi:type="dcterms:W3CDTF">2001-10-22T13:17:00Z</dcterms:modified>
  <cp:revision>8</cp:revision>
  <dc:subject/>
  <dc:title>PROJETO DE LEI N° _____/97</dc:title>
</cp:coreProperties>
</file>