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07/97</w:t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Cria o Conselho Municipal de Emprego e Relações de Trabalho e dá outras providências.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Sr. </w:t>
      </w:r>
      <w:r>
        <w:rPr>
          <w:b/>
          <w:sz w:val="24"/>
        </w:rPr>
        <w:t xml:space="preserve">JOSÉ PASCHOAL DO PRADO, </w:t>
      </w:r>
      <w:r>
        <w:rPr>
          <w:sz w:val="24"/>
        </w:rPr>
        <w:t>Prefeito Municipal, sanciono a seguinte Lei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1º  </w:t>
      </w:r>
      <w:r>
        <w:rPr>
          <w:sz w:val="24"/>
        </w:rPr>
        <w:t xml:space="preserve">Fica criado o, no âmbito da Secretaria de Administração, responsável pela política de emprego e relações de trabalho, o </w:t>
      </w:r>
      <w:r>
        <w:rPr>
          <w:b/>
          <w:sz w:val="24"/>
        </w:rPr>
        <w:t xml:space="preserve"> </w:t>
      </w:r>
      <w:r>
        <w:rPr>
          <w:sz w:val="24"/>
        </w:rPr>
        <w:t>Conselho Municipal de Emprego e Relações de Trabalho, de caráter permanente e deliberativo, com a finalidade de estabelecer diretrizes e prioridades para as políticas de emprego e relações de trabalho no Município de Quarto Centen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2º  </w:t>
      </w:r>
      <w:r>
        <w:rPr>
          <w:sz w:val="24"/>
        </w:rPr>
        <w:t>Ao Conselho Municipal de Emprego e Relações de Trabalho cabe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 xml:space="preserve">Aprovação de seu Regimento Interno, observando o disposto na Resolução n.º 80, de 19.04.95, do </w:t>
      </w:r>
      <w:r>
        <w:rPr>
          <w:b/>
          <w:sz w:val="24"/>
        </w:rPr>
        <w:t>CODEFAT</w:t>
      </w:r>
      <w:r>
        <w:rPr>
          <w:sz w:val="24"/>
        </w:rPr>
        <w:t>, e no Regimento Interno do Conselho Estadual do Trabalho, Artigos 29 a 34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A promoção e o incentivo à modernização das relações de traba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omoções de ações educativo-preventivas, visando a melhoria de condições de saúde e segurança no traba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A análise das tendências do sistema produtivo, no âmbito do Município, e a proposição de medidas que minimizem os efeitos negativos dos ciclos econômicos e do desemprego estrutural sobre o mercado de traba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A proposição de alternativas econômicas e sociais geradoras de empregos e ren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A promoção de ações voltadas à capacitação de mão-de-obra e reciclagem profissional, em consonância com as exigências, cada vez maiores, da especialização da mão-de-obr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O acompanhamento da aplicação dos recursos financeiros destinados aos programas de emprego e relações no trabalho, no Município, em especial os oriundos do Fundo de Amparo ao Trabalhador - FAT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A análise e o parecer sobre o enquadramento de projetos de geração de emprego e renda, capacitação profissional e outros, nas diretrizes e prioridades do Municíp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IX - </w:t>
      </w:r>
      <w:r>
        <w:rPr>
          <w:sz w:val="24"/>
        </w:rPr>
        <w:t>A indicação e/ou apoio a medidas de preservação do meio ambiente no contexto de um desenvolvimento industrial auto-sustentável que assegure, acima de tudo, a qualidade de vida da popul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 - </w:t>
      </w:r>
      <w:r>
        <w:rPr>
          <w:sz w:val="24"/>
        </w:rPr>
        <w:t>A proposição de alternativas jurídicas e sociais, visando a modernização das relações entre capital e trabalho no tocante à legislação trabalhista às condições de saúde e segurança no trabalho, exploração do trabalho infantil, juvenil e outras situações próprias do Municíp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I - </w:t>
      </w:r>
      <w:r>
        <w:rPr>
          <w:sz w:val="24"/>
        </w:rPr>
        <w:t>A articulação com instituições e organizações envolvidas nos programas de geração de emprego e renda e relações de trabalho, visando a integração de 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II - </w:t>
      </w:r>
      <w:r>
        <w:rPr>
          <w:sz w:val="24"/>
        </w:rPr>
        <w:t>A promoção e o intercâmbio de informações com outros conselhos ou comissões municipais objetivando a integração e obtenção de dados orientadores para suas açõ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III - </w:t>
      </w:r>
      <w:r>
        <w:rPr>
          <w:sz w:val="24"/>
        </w:rPr>
        <w:t>O estabelecimento de diretrizes e prioridades específicas do Município em sintonia com as definidas pelo Conselho Estadual ou Regional do Traba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IV - </w:t>
      </w:r>
      <w:r>
        <w:rPr>
          <w:sz w:val="24"/>
        </w:rPr>
        <w:t>A elaboração de plano de trabalho, no tocante às políticas de emprego e relações de trabalho, no Município, submetendo-o à homologação do Conselho Estadual do Traba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V - </w:t>
      </w:r>
      <w:r>
        <w:rPr>
          <w:sz w:val="24"/>
        </w:rPr>
        <w:t>A proposição à Secretaria do Estado do Emprego e Relações  no Trabalho de medidas para o aperfeiçoamento do sistema de intermediação de mão-de-obra, de formação profissional, de geração de emprego e renda, de saúde e segurança no trabalho, de modernização das relações entre capital e trabalho e outras medidas que se fizerem necessárias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VI - </w:t>
      </w:r>
      <w:r>
        <w:rPr>
          <w:sz w:val="24"/>
        </w:rPr>
        <w:t>A criação de grupos temáticos, temporários ou permanentes, de acordo com as necessidades específicas, com o objetivo de promover estudos ou atividades que subsidiem as deliberações do conse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VII - </w:t>
      </w:r>
      <w:r>
        <w:rPr>
          <w:sz w:val="24"/>
        </w:rPr>
        <w:t>O subsídio, quando solicitado, as deliberações dos Conselhos Estadual ou Regional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VIII - </w:t>
      </w:r>
      <w:r>
        <w:rPr>
          <w:sz w:val="24"/>
        </w:rPr>
        <w:t>O encaminhamento após a avaliação às diversas instituições financeiras, de projetos para obtenção de apoio creditíc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IX - </w:t>
      </w:r>
      <w:r>
        <w:rPr>
          <w:sz w:val="24"/>
        </w:rPr>
        <w:t>O recebimento de análises, sobre os aspectos quantitativos e qualitativos, dos relatórios de acompanhamento dos projetos financiados com recursos do FAT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X - </w:t>
      </w:r>
      <w:r>
        <w:rPr>
          <w:sz w:val="24"/>
        </w:rPr>
        <w:t>A elaboração de relatórios sobre a análise procedida, encaminhando-as ao Conselho Estadual do Traba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XI - </w:t>
      </w:r>
      <w:r>
        <w:rPr>
          <w:sz w:val="24"/>
        </w:rPr>
        <w:t>A articulação com entidades de formação profissional em geral, inclusive escolas técnicas, sindicatos de pequena e micro-empresas e demais entidades representativas de empregados e empregadores, na busca de parceria na qualificação e assistência técnica aos beneficiários de financiamentos com recursos do FAT e nas demais ações que se fizerem necessárias, em sintonia com as orientações dos Conselhos Estaduais e Regionais do Traba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XXII - </w:t>
      </w:r>
      <w:r>
        <w:rPr>
          <w:sz w:val="24"/>
        </w:rPr>
        <w:t>A indicação de áreas e setores prioritários para a locação de recursos no âmbito dos programas de geração de emprego e rend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3º  </w:t>
      </w:r>
      <w:r>
        <w:rPr>
          <w:sz w:val="24"/>
        </w:rPr>
        <w:t>O Conselho Municipal do Emprego e Relações do Trabalho compõem-se de forma tripartite e paritária por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03 representantes indicados pelo Poder Públic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03 representantes indicados pelas entidades de trabalhador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03 representantes indicados pelas entidades patrona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s órgãos e demais instituições a que se referem este Artigo indicarão um membro titular e um suplente, podendo propor a qualquer tempo a substituição dos respectivos representante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s membros indicados formalmente pelas instituições e órgãos participantes do Conselho serão encaminhados, pelo Prefeito Municipal ao Presidente do Conselho Estadual do Trabalho para nomeação conforme disposto do Artigo 29 do Regimento Interno do mesmo Conse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mandato de cada representante será de 03 anos permitido uma recondu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§ 4º - </w:t>
      </w:r>
      <w:r>
        <w:rPr>
          <w:sz w:val="24"/>
        </w:rPr>
        <w:t>As instituições, inclusive financeiras, que interagirem com o conselho, poderão participar das reuniões, se convidadas, sendo-lhes facultado manifestar-se sobre assuntos abordados, sem, entretanto ter direito a vo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§ 5º - </w:t>
      </w:r>
      <w:r>
        <w:rPr>
          <w:sz w:val="24"/>
        </w:rPr>
        <w:t>Pela atividade exercida no Conselho, os seus membros, titulares ou suplentes, não receberão qualquer tipo de pagamento, remuneração, vantagens ou benefíci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</w:t>
      </w:r>
      <w:r>
        <w:rPr>
          <w:sz w:val="24"/>
        </w:rPr>
        <w:t>º  A presidência do Conselho Municipal do Emprego e Relações do Trabalho será exercida em sistema de rodízio, entre as bancadas representativas do Poder Público, dos trabalhadores e dos empregadores, tendo mandato do presidente a duração de 12 meses e vedada a condução para o período consecutiv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5º  </w:t>
      </w:r>
      <w:r>
        <w:rPr>
          <w:sz w:val="24"/>
        </w:rPr>
        <w:t xml:space="preserve">O Conselho Municipal do Emprego e Relações de Trabalho contará com um Secretário Executivo, a ser indicado e nomeado pelo Presidente do conselho, </w:t>
      </w:r>
      <w:r>
        <w:rPr>
          <w:i/>
          <w:sz w:val="24"/>
        </w:rPr>
        <w:t>“ad referendum”</w:t>
      </w:r>
      <w:r>
        <w:rPr>
          <w:sz w:val="24"/>
        </w:rPr>
        <w:t xml:space="preserve"> dos demais membr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6º  </w:t>
      </w:r>
      <w:r>
        <w:rPr>
          <w:sz w:val="24"/>
        </w:rPr>
        <w:t>A Secretaria de Administração prestará o necessário apoio técnico e administrativo às atividades do Conselho Municipal do Emprego e Relações do Traba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7º  </w:t>
      </w:r>
      <w:r>
        <w:rPr>
          <w:sz w:val="24"/>
        </w:rPr>
        <w:t>A organização e o funcionamento deste Conselho disciplinados em Regimento, será aprovado por maioria absoluta de seus membros efetivos, no prazo de 90 (noventa) dias, a contar da data da sua instal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Poderá ser previsto, no Regimento Interno, a criação de Grupos Temáticos, temporários ou permanentes, de acordo com as necessidades específicas, com o objetivo de subsidiar as deliberações do Conselho, sendo que, em nenhuma hipótese, o número de componentes desses grupos será superior ao de representantes no Conselh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8º 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 xml:space="preserve">PAÇO MUNICIPAL </w:t>
      </w:r>
      <w:r>
        <w:rPr>
          <w:b/>
          <w:sz w:val="24"/>
        </w:rPr>
        <w:t>“29 DE ABRIL”</w: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>Quarto Centenário, 28 de fevereiro de 1.997.</w: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JOSÉ PASCHOAL DO PRADO</w: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425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22:37:00Z</dcterms:created>
  <dc:creator>Compaq User</dc:creator>
  <dc:description/>
  <dc:language>en-US</dc:language>
  <cp:lastModifiedBy>PMQC</cp:lastModifiedBy>
  <cp:lastPrinted>2001-10-22T11:12:00Z</cp:lastPrinted>
  <dcterms:modified xsi:type="dcterms:W3CDTF">2001-10-22T13:14:00Z</dcterms:modified>
  <cp:revision>10</cp:revision>
  <dc:subject/>
  <dc:title>PROJETO DE LEI N</dc:title>
</cp:coreProperties>
</file>