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LEI N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b/>
          <w:sz w:val="24"/>
        </w:rPr>
        <w:t xml:space="preserve"> 005/97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6" w:hanging="1276"/>
        <w:jc w:val="both"/>
        <w:rPr/>
      </w:pPr>
      <w:r>
        <w:rPr>
          <w:b/>
          <w:sz w:val="24"/>
        </w:rPr>
        <w:t>SÚMULA:</w:t>
      </w:r>
      <w:r>
        <w:rPr>
          <w:sz w:val="24"/>
        </w:rPr>
        <w:t xml:space="preserve"> Destina recursos financeiros para a ASSOCIAÇÃO ATLÉTICA QUARTO CENTENÁRIO e dá outras providênci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rt.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 - Fica o Chefe do Poder Executivo Municipal autorizado a repassar recursos financeiros para a Associação Atlética Quarto Centenário, agremiação esportiva de caráter exclusivamente amador.</w:t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§ único</w:t>
      </w:r>
      <w:r>
        <w:rPr>
          <w:sz w:val="24"/>
        </w:rPr>
        <w:t>   - O montante dos recursos a que se refere este artigo será da ordem de R$ 450,00 (Quatrocentos e Cinqüenta Reais) mensais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 - Os recursos financeiros serão repassados a partir de 20 de fevereiro do corrente ano, destinando-se ao pagamento de despesas correntes quando da participação da Associação Atlética Quarto Centenário no Campeonato Regional Amador promovido pela Liga de Futebol de Goioerê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>§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 - O repasse financeiro dar-se-á no período compreendido entre fevereiro e maio de 1997 e, ao seu término, a aludida agremiação esportiva efetuará a competente prestação de contas dos recursos recebidos.</w:t>
      </w:r>
    </w:p>
    <w:p>
      <w:pPr>
        <w:pStyle w:val="Artigo"/>
        <w:widowControl w:val="false"/>
        <w:rPr/>
      </w:pPr>
      <w:r>
        <w:rPr>
          <w:b/>
          <w:sz w:val="24"/>
        </w:rPr>
        <w:t>§ 2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 - Caso a predita agremiação esportiva deixar de participar da competição, por quaisquer razões, cessará o repasse de recursos financeiros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3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 - Esta Lei entra em vigor na data de sua publicação, ressalvado o que consta do artigo 2º, revogadas as disposições em contrário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8 de fevereiro de 199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20:55:00Z</dcterms:created>
  <dc:creator>R&amp;J INFORMATICA</dc:creator>
  <dc:description/>
  <dc:language>en-US</dc:language>
  <cp:lastModifiedBy>PMQC</cp:lastModifiedBy>
  <cp:lastPrinted>2001-10-22T11:11:00Z</cp:lastPrinted>
  <dcterms:modified xsi:type="dcterms:W3CDTF">2001-10-22T13:12:00Z</dcterms:modified>
  <cp:revision>12</cp:revision>
  <dc:subject/>
  <dc:title>PROJETO DE LEI N° _____/97</dc:title>
</cp:coreProperties>
</file>