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03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Estabelece normas para a contratação de pessoal por tempo determinado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contratação de pessoal por tempo determinado só poderá ser realizada nas seguintes hipóteses:</w:t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  <w:t>I - para atender a termos de convênio, acordo ou ajuste para execução de obras ou prestação de serviços durante o período de vigência, do acordo, ajuste ou convênio;</w:t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  <w:t>II - para execução de programas especiais de trabalho instituídos por decreto do Poder Executivo Municipal, a fim de atender as necessidades conjunturais que demandem a atuação do Município;</w:t>
      </w:r>
    </w:p>
    <w:p>
      <w:pPr>
        <w:pStyle w:val="Normal"/>
        <w:widowControl w:val="false"/>
        <w:ind w:firstLine="1418"/>
        <w:jc w:val="both"/>
        <w:rPr>
          <w:sz w:val="24"/>
        </w:rPr>
      </w:pPr>
      <w:r>
        <w:rPr>
          <w:sz w:val="24"/>
        </w:rPr>
        <w:t>III - para atender a necessidade temporária de excepcional interesse público.</w:t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No caso de afastamentos temporários regulamentados por Lei, fica autorizada a contratação independentemente de seleção pública pelo mesmo período de duração dos afastamentos, dispensando-se automaticamente o contratado, assim que o Servidor retornar às atividades regulares.</w:t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§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prazo máximo de duração dos contratos de prestação de serviços terá seus limites no prazo de duração de convênios ou programas, não podendo, porém, ser superior a 02 (dois) anos;</w:t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§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pessoal admitido para atender a necessidade temporária será inscrito como contribuinte obrigatório do órgão previdenciário a que estiver subordinado o Município, ao qual compete os encargos das prestações derivadas do contrat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contratações efetuadas com base nesta Lei dependerão da existência de recursos orçamentári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contratações de pessoal por tempo determinado, conforme previsto no artigo 1º e incisos, da presente Lei, dependerão, sempre, da elaboração prévia de cronograma, do qual constará a estimativa do prazo para execução das obras ou serviços, bem como o número e a qualificação do pessoal a ser envolvido, permanecendo a documentação arquivada junto ao ajuste, acordo ou convên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salário do pessoal contratado no regime instituído por esta Lei, será fixado para cargo idêntico ou assemelhado integrante do Plano de Cargos e Salários do Município.</w:t>
      </w:r>
    </w:p>
    <w:p>
      <w:pPr>
        <w:pStyle w:val="Artigo"/>
        <w:widowControl w:val="false"/>
        <w:rPr/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Na contratação de pessoal para cumprir jornada de trabalho diversa daquela do pessoal permanente, o salário será proporcional à carga horária estabelecida.</w:t>
      </w:r>
    </w:p>
    <w:p>
      <w:pPr>
        <w:pStyle w:val="Artigo"/>
        <w:widowControl w:val="false"/>
        <w:rPr/>
      </w:pPr>
      <w:r>
        <w:rPr>
          <w:b/>
          <w:sz w:val="24"/>
        </w:rPr>
        <w:t>§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o admitido para atender às necessidades temporárias será pago, além do salário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 - décimo terceiro salário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 - salário família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I - féria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V - horas extras, quando autorizada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5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contratações serão precedidas de Testes Seletiv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320" w:leader="none"/>
        <w:tab w:val="right" w:pos="8640" w:leader="none"/>
      </w:tabs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tabs>
        <w:tab w:val="left" w:pos="2268" w:leader="none"/>
        <w:tab w:val="center" w:pos="4320" w:leader="none"/>
        <w:tab w:val="right" w:pos="8640" w:leader="none"/>
      </w:tabs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tabs>
        <w:tab w:val="left" w:pos="2268" w:leader="none"/>
        <w:tab w:val="center" w:pos="4320" w:leader="none"/>
        <w:tab w:val="right" w:pos="8640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0:44:00Z</dcterms:created>
  <dc:creator>R&amp;J INFORMATICA</dc:creator>
  <dc:description/>
  <dc:language>en-US</dc:language>
  <cp:lastModifiedBy>PMQC</cp:lastModifiedBy>
  <cp:lastPrinted>1998-09-10T16:26:00Z</cp:lastPrinted>
  <dcterms:modified xsi:type="dcterms:W3CDTF">2001-10-22T13:07:00Z</dcterms:modified>
  <cp:revision>8</cp:revision>
  <dc:subject/>
  <dc:title>PROJETO DE LEI N° _____/97</dc:title>
</cp:coreProperties>
</file>