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22/2024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EDITAL DE CONVOCAÇÃO DO CONCURSO PÚBLICO Nº. 001/2023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Concurso Público instituído através do Edital nº 001/2023, classificação final Edital nº 007/2023 e homologado pelo Decreto nº 1563/2023, relacionado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19 a 25 de março de 2024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1 a 15 de abril de 2024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8 de março de 2024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22/2024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GENTE ADMINISTRATIVO</w:t>
      </w:r>
      <w:r>
        <w:rPr/>
        <w:t>.</w:t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873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MURILLO SIMOES FERREIR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9:00Z</dcterms:created>
  <dc:creator>Flavia</dc:creator>
  <dc:description/>
  <dc:language>en-US</dc:language>
  <cp:lastModifiedBy>User</cp:lastModifiedBy>
  <cp:lastPrinted>2024-02-16T10:42:00Z</cp:lastPrinted>
  <dcterms:modified xsi:type="dcterms:W3CDTF">2024-03-18T14:14:00Z</dcterms:modified>
  <cp:revision>3</cp:revision>
  <dc:subject/>
  <dc:title>EDITAL N° 01/2010</dc:title>
</cp:coreProperties>
</file>