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1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04 a 08 de març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11 a 22 de març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març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1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UXILIAR DE SERVIÇOS GERAIS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97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CELSON MARQUES RODRIGU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87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RENATA MARIA DA SILVA CARNEIR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ENGENHEIRO CIVIL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18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GUILHERME MENDES DE SOUZ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7:00Z</dcterms:created>
  <dc:creator>Flavia</dc:creator>
  <dc:description/>
  <dc:language>en-US</dc:language>
  <cp:lastModifiedBy>User</cp:lastModifiedBy>
  <cp:lastPrinted>2024-02-16T10:42:00Z</cp:lastPrinted>
  <dcterms:modified xsi:type="dcterms:W3CDTF">2024-03-01T18:42:00Z</dcterms:modified>
  <cp:revision>3</cp:revision>
  <dc:subject/>
  <dc:title>EDITAL N° 01/2010</dc:title>
</cp:coreProperties>
</file>