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9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02  a 08 de fevereir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9 a 20 de fevereir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2 de feverei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9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PROFESSOR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0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THAYNARA RODRIGUES DE AMORIN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1:00Z</dcterms:created>
  <dc:creator>Flavia</dc:creator>
  <dc:description/>
  <dc:language>en-US</dc:language>
  <cp:lastModifiedBy>User</cp:lastModifiedBy>
  <cp:lastPrinted>2023-11-06T09:26:00Z</cp:lastPrinted>
  <dcterms:modified xsi:type="dcterms:W3CDTF">2024-02-02T12:35:00Z</dcterms:modified>
  <cp:revision>3</cp:revision>
  <dc:subject/>
  <dc:title>EDITAL N° 01/2010</dc:title>
</cp:coreProperties>
</file>