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13/2024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s candidatos convocados deveram apresentar-se junto ao Departamento de Recursos Humanos, na Secretaria da Administração, </w:t>
      </w:r>
      <w:r>
        <w:rPr>
          <w:b/>
        </w:rPr>
        <w:t>de 11 a 17 de janeiro de 2024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s candidatos deveram apresentar-se no departamento de Recursos Humanos, para o processo de nomeação </w:t>
      </w:r>
      <w:r>
        <w:rPr>
          <w:b/>
        </w:rPr>
        <w:t>de 01 a 15 de fevereiro de 2024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0 de janeiro de 2024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13/2024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>
          <w:rFonts w:cs="Tahoma"/>
          <w:szCs w:val="22"/>
          <w:u w:val="single"/>
        </w:rPr>
      </w:pPr>
      <w:r>
        <w:rPr>
          <w:rFonts w:cs="Tahoma"/>
          <w:b/>
          <w:szCs w:val="22"/>
          <w:u w:val="single"/>
        </w:rPr>
        <w:t xml:space="preserve">CARGO: </w:t>
      </w:r>
      <w:r>
        <w:rPr>
          <w:rFonts w:cs="Tahoma"/>
          <w:b/>
          <w:bCs/>
          <w:szCs w:val="22"/>
          <w:u w:val="single"/>
        </w:rPr>
        <w:t>AGENTE ADMINISTRATIVO</w:t>
      </w:r>
      <w:r>
        <w:rPr>
          <w:rFonts w:cs="Tahoma"/>
          <w:szCs w:val="22"/>
          <w:u w:val="single"/>
        </w:rPr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778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MIGUEL MOSTACCHI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JUDANTE GERAL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959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IARA TALITA DOS SANTO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SSISTENTE SOCIAL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795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ADRIANA KRUMMENAUER DE SOUZA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576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FRANCIELE FATIMA SIL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560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KAUANA DE ANDRADE DO NASCIMENTO SOUZ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758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JOSIANE ALINE DE OLIVEIRA BENATT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556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ALINEMAR FERNANDES DE OLIVEI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506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GISLAINE CRISTINA DA SILVA PERUGIN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30057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KATIA PALMA MATI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682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JESSICA JANAINA BEZERRA DE MELL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963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ANA CAROLINA MAIA BARRETO DOS SANTO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6:11:00Z</dcterms:created>
  <dc:creator>Flavia</dc:creator>
  <dc:description/>
  <dc:language>en-US</dc:language>
  <cp:lastModifiedBy>User</cp:lastModifiedBy>
  <cp:lastPrinted>2023-11-06T09:26:00Z</cp:lastPrinted>
  <dcterms:modified xsi:type="dcterms:W3CDTF">2024-01-10T17:48:00Z</dcterms:modified>
  <cp:revision>9</cp:revision>
  <dc:subject/>
  <dc:title>EDITAL N° 01/2010</dc:title>
</cp:coreProperties>
</file>