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3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2 a 13 de setemb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a 18 de setemb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1 de setemb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3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PAULA FERNANDES DOS SANTOS VI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21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3-09-11T12:19:00Z</dcterms:modified>
  <cp:revision>5</cp:revision>
  <dc:subject/>
  <dc:title>EDITAL N° 01/2010</dc:title>
</cp:coreProperties>
</file>