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1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4 a 06 de set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1 a 13 de set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set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1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ARINA FELÍCIO DA SILVA PIET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25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3-09-01T13:53:00Z</dcterms:modified>
  <cp:revision>5</cp:revision>
  <dc:subject/>
  <dc:title>EDITAL N° 01/2010</dc:title>
</cp:coreProperties>
</file>