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09/2023 - PS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CONFORME ITEM 2.3 DO EDITAL 001/2022-PSS, E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ão apresentar-se junto ao Departamento de Recursos Humanos, na Secretaria da Administração, </w:t>
      </w:r>
      <w:r>
        <w:rPr>
          <w:b/>
        </w:rPr>
        <w:t>de 03 a 06 de fevereir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ão apresentar-se no departamento de Recursos Humanos, para o processo de nomeação </w:t>
      </w:r>
      <w:r>
        <w:rPr>
          <w:b/>
        </w:rPr>
        <w:t>de 07 a 13 de fevereir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3 de fevereir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09/2023 -PSS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isca Raimunda dos Santos Gonçalv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ciele Carla Zelenkov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rika Thayrini Pereira dos Anjo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1:00Z</dcterms:created>
  <dc:creator>Flavia</dc:creator>
  <dc:description/>
  <dc:language>en-US</dc:language>
  <cp:lastModifiedBy>User</cp:lastModifiedBy>
  <cp:lastPrinted>2022-06-28T10:40:00Z</cp:lastPrinted>
  <dcterms:modified xsi:type="dcterms:W3CDTF">2023-02-03T14:01:00Z</dcterms:modified>
  <cp:revision>7</cp:revision>
  <dc:subject/>
  <dc:title>EDITAL N° 01/2010</dc:title>
</cp:coreProperties>
</file>