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95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11 a 17 de abril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18 de abril a 02 de mai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0 de abril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95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SSISTENTE ADMINISTRATIV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20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AULO HENRIQUE BIDO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UXILIAR DE SERVIÇOS GERAIS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26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AMARA ALVES DOS REI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13:00Z</dcterms:created>
  <dc:creator>Flavia</dc:creator>
  <dc:description/>
  <dc:language>en-US</dc:language>
  <cp:lastModifiedBy>User</cp:lastModifiedBy>
  <cp:lastPrinted>2023-02-08T14:42:00Z</cp:lastPrinted>
  <dcterms:modified xsi:type="dcterms:W3CDTF">2023-04-10T17:19:00Z</dcterms:modified>
  <cp:revision>3</cp:revision>
  <dc:subject/>
  <dc:title>EDITAL N° 01/2010</dc:title>
</cp:coreProperties>
</file>