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0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14 a 21 de novemb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22 de novembro a 01 de dezemb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3 de novemb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0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AGENTE ADMINISTRATIVO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73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ROSELI PEREIRA BATISTA GOM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7:00Z</dcterms:created>
  <dc:creator>Flavia</dc:creator>
  <dc:description/>
  <dc:language>en-US</dc:language>
  <cp:lastModifiedBy>User</cp:lastModifiedBy>
  <cp:lastPrinted>2023-11-06T09:26:00Z</cp:lastPrinted>
  <dcterms:modified xsi:type="dcterms:W3CDTF">2023-11-13T13:10:00Z</dcterms:modified>
  <cp:revision>3</cp:revision>
  <dc:subject/>
  <dc:title>EDITAL N° 01/2010</dc:title>
</cp:coreProperties>
</file>