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8/2023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07 a 13 de novemb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14 de novembro a 01 de dezemb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6 de novemb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8/2023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AGENTE ADMINISTRATIVO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778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MIGUEL MOSTACCH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30062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IANNY DAS CHAGA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955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DALVA SILVA SANTANA *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CONTAD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70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ANTONIO CARLOS DOMINIAK JUNIOR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CONTROLADOR INTERNO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706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ROBSON MACHE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FISCAL MUNICIPA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852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FABIO PLAZA FERREIRA BARBOS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OFICIAL ADMINISTRATIVO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814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JOAO PEDRO PIPERNA DA SILV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OPERADOR DE MÁQUINA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69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ELIZEU DE ALMEID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>CARGO: PROFISSIONAL DE EDUCAÇÃO FÍSICA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618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ALISSON DA SILV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TÉCNICO DE ENFERMAGEM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29803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;Lao UI"/>
                <w:szCs w:val="22"/>
              </w:rPr>
            </w:pPr>
            <w:r>
              <w:rPr>
                <w:rFonts w:cs="Lao UI;Lao UI"/>
                <w:szCs w:val="22"/>
              </w:rPr>
              <w:t>PAULO EMERSON VIDIGAL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35:00Z</dcterms:created>
  <dc:creator>Flavia</dc:creator>
  <dc:description/>
  <dc:language>en-US</dc:language>
  <cp:lastModifiedBy>leia</cp:lastModifiedBy>
  <cp:lastPrinted>2023-02-08T14:42:00Z</cp:lastPrinted>
  <dcterms:modified xsi:type="dcterms:W3CDTF">2023-11-03T16:13:00Z</dcterms:modified>
  <cp:revision>8</cp:revision>
  <dc:subject/>
  <dc:title>EDITAL N° 01/2010</dc:title>
</cp:coreProperties>
</file>